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4, DE 2 DE MARÇO DE 2010, PAG. 08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503 - DE 25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Fonte1"/>
        <w:spacing w:before="0" w:after="0"/>
        <w:ind w:left="3969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Estabelece Procedimentos e Diretrizes de Trabalho à Comissão de Alto Nível criada para elaborar o Plano Diretor das Instituições que compõem a Secretaria de Estado de Justiça e Segurança Pública - SEJUSP/MS e dá outras providências.</w:t>
      </w:r>
    </w:p>
    <w:p>
      <w:pPr>
        <w:pStyle w:val="Fonte1"/>
        <w:spacing w:before="0" w:after="0"/>
        <w:ind w:left="3969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Fonte1"/>
        <w:spacing w:before="0" w:after="0"/>
        <w:ind w:left="3686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>no uso das atribuições que lhe confere o art. 72, inciso II, da Lei nº. 2.152, de 27 de dezembro de 2000, e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necessidade de instituir um Plano Diretor que possa atender as necessidades da Segurança Pública em MS, estabelecendo uma política de ações nas diversas áreas que melhore o atendimento à sociedade;</w:t>
      </w:r>
    </w:p>
    <w:p>
      <w:pPr>
        <w:pStyle w:val="Fonte1"/>
        <w:spacing w:before="0" w:after="0"/>
        <w:ind w:firstLine="567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siderando que o Plano Diretor deve buscar metas de curto, médio e longo prazo a serem implantadas continuadamente dentro de uma perspectiva que acompanha a evolução socioeconômica do Estado e busque melhorar a qualidade da segurança pública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ndo a necessidade de estabelecer procedimentos e diretrizes para a Comissão criada pela </w:t>
      </w:r>
      <w:r>
        <w:rPr>
          <w:rFonts w:cs="Verdana" w:ascii="Verdana" w:hAnsi="Verdana"/>
          <w:bCs/>
          <w:sz w:val="22"/>
          <w:szCs w:val="22"/>
        </w:rPr>
        <w:t>RESOLUÇÃO SEJUSP MS Nº. 449, de 13 de janeiro de 2009,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 E S O L V E:</w:t>
      </w:r>
    </w:p>
    <w:p>
      <w:pPr>
        <w:pStyle w:val="Fonte1"/>
        <w:spacing w:before="0" w:after="0"/>
        <w:ind w:firstLine="567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 membros designados deverão comparecer obrigatoriamente em todas as reuniões agendas, devendo comunicar com 48 (quarenta e oito) horas de antecedência o motivo que o impeça de comparecer.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Nos dias em que houver reunião da Comissão, seus membros serão dispensados dos trabalhos ordinários, desde que efetivamente compareçam às sessões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membro que faltar a três reuniões consecutivas ou cinco alternadas deverá ser substituído pelo chefe da respectiva instituição, por solicitação do presidente da comissão.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arágrafo único. As ausências injustificadas devem ser comunicadas pelo presidente ao chefe da instituição do membro faltante.  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odas as decisões da comissão serão tomadas pela maioria simples dos membros presentes à reunião, lavrando-se ata respectiva, sendo vedada a rediscussão da matéria por eventual ausência de algum membro. 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o presidente escolhido caberá conduzir os trabalhos e propor um cronograma de reuniões dentro de um período definido, para apresentação do projeto final do plano. 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Plano Diretor deverá contemplar medidas ou ações de interesse macro e que contemple políticas que sejam adequadas a todas as instituições que integram a SEJUSP/MS.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 apresentação do Plano Diretor poderá ocorrer na forma de programas e subprogramas com a definição de conceitos e desenvolvimento de estratégias que valorizem a implantação de novas técnicas operacionais e administrativas, associado ao adequado uso de modernas tecnologias para equacionamento e solução das dificuldades e vulnerabilidades da Segurança Pública.</w:t>
      </w:r>
    </w:p>
    <w:p>
      <w:pPr>
        <w:pStyle w:val="Fonte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o aspecto de recursos humanos, a Comissão deverá apresentar políticas de valorização profissional, aperfeiçoamento das normas legais e tratamento adequado à saúde do trabalhador da área de Segurança Pública. </w:t>
      </w:r>
    </w:p>
    <w:p>
      <w:pPr>
        <w:pStyle w:val="Fonte1"/>
        <w:spacing w:before="0" w:after="0"/>
        <w:ind w:firstLine="567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 Comissão estabelecerá em sua primeira reunião, posterior a publicação desta Resolução, quem irá ocupar a função de Presidente, Vice-Presidente e Secretário. 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ós a primeira reunião a Comissão terá o prazo de 180 (cento e oitenta) dias, para apresentar o resultado final dos seus trabalhos, que será submetido à apreciação do Secretário de Estado para posterior homologação.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10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1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25 de fevereir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."/>
      <w:lvlJc w:val="left"/>
      <w:pPr>
        <w:tabs>
          <w:tab w:val="num" w:pos="708"/>
        </w:tabs>
        <w:ind w:left="0" w:firstLine="1134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3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3-02T20:05:00Z</dcterms:modified>
  <cp:revision>5</cp:revision>
  <dc:subject/>
  <dc:title>                   RESOLUÇÃO/SSP/MS/Nº 233/99    –     DE 19 DE AGOSTO DE 1999</dc:title>
</cp:coreProperties>
</file>