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4, DE 2 DE MARÇO DE 2010, PAG. 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502 - DE 24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i o Conselho Comunitário de Segurança da Região do Jacy, biênio 2010/2012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da Região do Jacy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André Cardozo - RG: 127925 SSP/MS - Presidente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Ozébio Gomes do Nascimento - 449492 SSP/MS – Vice-Presidente;</w:t>
      </w:r>
    </w:p>
    <w:p>
      <w:pPr>
        <w:pStyle w:val="Normal"/>
        <w:tabs>
          <w:tab w:val="clear" w:pos="708"/>
          <w:tab w:val="left" w:pos="5928" w:leader="none"/>
        </w:tabs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- Margareth Soares da Silva - 244597 SSP/MS – 1ª Secretária; 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Joseli Gonçalves Lourenço - 16198479 SSP/SP – 2° Secretária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a Região do Jacy: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left="-43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Adair Cardoso dos Santos - RG: 539778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Ismael Nantes – RG: 021172 SSP/MS;</w:t>
      </w:r>
    </w:p>
    <w:p>
      <w:pPr>
        <w:pStyle w:val="Normal"/>
        <w:tabs>
          <w:tab w:val="clear" w:pos="708"/>
          <w:tab w:val="left" w:pos="5928" w:leader="none"/>
        </w:tabs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II - Ivanor de Oliveira Brites - </w:t>
      </w:r>
      <w:r>
        <w:rPr>
          <w:rFonts w:cs="Arial" w:ascii="Verdana" w:hAnsi="Verdana"/>
          <w:bCs/>
          <w:i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775628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Ivelto Carrilho Alves - RG: 000838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 - Joeva Ferreira Durães - 065450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 - Jonas Anjos da Silva - 512487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I - Marilsa Lucia dos Santos - 049643 SSP/MS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VIII - Marlene Rodrigues Vieira – 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IX - Mauro Nunes - 931343 SSP/MS; 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X - Osmar Ferreira da Luz - 314702 SSP/MS; 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 - Romero Bastos Quirino - 606528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 - Rosana Margarida dos Santos de Moura - 579292 SSP/MS;</w:t>
      </w:r>
    </w:p>
    <w:p>
      <w:pPr>
        <w:pStyle w:val="Header"/>
        <w:tabs>
          <w:tab w:val="clear" w:pos="4419"/>
          <w:tab w:val="left" w:pos="5928" w:leader="none"/>
          <w:tab w:val="right" w:pos="8838" w:leader="none"/>
        </w:tabs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I - Valéria Pachigua Gonçalves - 60238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8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9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24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1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02T20:05:00Z</dcterms:modified>
  <cp:revision>6</cp:revision>
  <dc:subject/>
  <dc:title>                   RESOLUÇÃO/SSP/MS/Nº 233/99    –     DE 19 DE AGOSTO DE 1999</dc:title>
</cp:coreProperties>
</file>