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654, DE 2 DE MARÇO DE 2010, PAG. 07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 500 - DE 23 DE FEVEREIRO D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0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  <w:tab w:val="left" w:pos="3686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Designa membros para compor o Conselho Comunitário de Segurança da Região do Imbirussú, biênio 2010/2012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567" w:leader="none"/>
          <w:tab w:val="left" w:pos="3686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tabs>
          <w:tab w:val="clear" w:pos="708"/>
          <w:tab w:val="left" w:pos="567" w:leader="none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3"/>
        <w:tabs>
          <w:tab w:val="left" w:pos="567" w:leader="none"/>
          <w:tab w:val="left" w:pos="8222" w:leader="none"/>
        </w:tabs>
        <w:ind w:firstLine="567"/>
        <w:rPr/>
      </w:pPr>
      <w:r>
        <w:rPr>
          <w:rFonts w:cs="Verdana" w:ascii="Verdana" w:hAnsi="Verdana"/>
          <w:sz w:val="22"/>
        </w:rPr>
        <w:t>Considerando a Resolução SEJUSP/MS/N°</w:t>
      </w:r>
      <w:r>
        <w:rPr>
          <w:rFonts w:cs="Verdana" w:ascii="Verdana" w:hAnsi="Verdana"/>
          <w:bCs/>
          <w:sz w:val="22"/>
        </w:rPr>
        <w:t>294 de 13 de agosto de 2003</w:t>
      </w:r>
      <w:r>
        <w:rPr>
          <w:rFonts w:cs="Verdana" w:ascii="Verdana" w:hAnsi="Verdana"/>
          <w:sz w:val="22"/>
        </w:rPr>
        <w:t>, que instituiu o Conselho Comunitário da Região do Imbirussú,</w:t>
      </w:r>
    </w:p>
    <w:p>
      <w:pPr>
        <w:pStyle w:val="Recuodecorpodetexto3"/>
        <w:tabs>
          <w:tab w:val="left" w:pos="567" w:leader="none"/>
          <w:tab w:val="left" w:pos="8222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</w:rPr>
        <w:t>R E S O L V E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 1º Designar os membros para compor o Conselho Comunitário de Segurança da Região do Imbirussú, para o biênio 2010/2012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 2° O Conselho Será composto pelos seguintes  membros natos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I – Representante da Polícia Militar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II – Representante do Corpo de Bombeiros Militar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Verdana" w:hAnsi="Verdana" w:cs="Verdana"/>
          <w:bCs/>
          <w:color w:val="FF6600"/>
          <w:sz w:val="22"/>
        </w:rPr>
      </w:pPr>
      <w:r>
        <w:rPr>
          <w:rFonts w:cs="Verdana" w:ascii="Verdana" w:hAnsi="Verdana"/>
          <w:bCs/>
          <w:color w:val="FF6600"/>
          <w:sz w:val="22"/>
        </w:rPr>
      </w:r>
    </w:p>
    <w:p>
      <w:pPr>
        <w:pStyle w:val="Recuodecorpodetexto3"/>
        <w:tabs>
          <w:tab w:val="left" w:pos="567" w:leader="none"/>
          <w:tab w:val="left" w:pos="8222" w:leader="none"/>
        </w:tabs>
        <w:ind w:firstLine="567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rt. 3º A Diretoria do Conselho será composta pelos seguintes membros:</w:t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705" w:leader="none"/>
        </w:tabs>
        <w:ind w:left="0" w:hanging="0"/>
        <w:rPr/>
      </w:pPr>
      <w:r>
        <w:rPr>
          <w:rFonts w:cs="Verdana" w:ascii="Verdana" w:hAnsi="Verdana"/>
        </w:rPr>
        <w:tab/>
        <w:t>I - Eliseu Pacheco - RG: 655.488 SSP/MS – Presidente;</w:t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705" w:leader="none"/>
        </w:tabs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II - Valdelice Pereira da Silva - RG: 667.675/SSP/MS – Vice-Presidente;</w:t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705" w:leader="none"/>
        </w:tabs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III – Kátia Soeli de Carvalho – RG: 1010863 SSP/MS - 1ª Secretária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V – Antonio Carlos Rodrigues de Farias – RG: 497.039 SSP/MS -  2º Secretário.</w:t>
      </w:r>
    </w:p>
    <w:p>
      <w:pPr>
        <w:pStyle w:val="Recuodecorpodetexto3"/>
        <w:tabs>
          <w:tab w:val="left" w:pos="567" w:leader="none"/>
          <w:tab w:val="left" w:pos="8222" w:leader="none"/>
        </w:tabs>
        <w:ind w:firstLine="567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Recuodecorpodetexto3"/>
        <w:tabs>
          <w:tab w:val="left" w:pos="567" w:leader="none"/>
          <w:tab w:val="left" w:pos="8222" w:leader="none"/>
        </w:tabs>
        <w:ind w:firstLine="567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rt. 4° Serão membros efetivos do Conselho Comunitário da Região do Imbirussú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 - Mark Gonçalves Salvador – RG: 835462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I - Edyl Cândido Dias – RG: 063519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III - Maria Romi Gomes; </w:t>
        <w:tab/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V - David da Silva Gouveia – RG: 21938155 SSP/SP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 - Elizabeth Antonia Ramalho – RG: 1783563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I - Maria de Fátima da Silva Nascimento – RG: 931540 SSP/MS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</w:rPr>
        <w:t>Art. 5° Esta Resolução entrará em vigor na data de sua publicaçã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6°. Revogam-se as disposições em contrário, especialmente a Resolução/SEJUSP/MS/Nº373, de 06 de agosto de 2007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mpo Grande, 23 de fevereiro de 2010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pacing w:val="20"/>
          <w:sz w:val="22"/>
        </w:rPr>
      </w:pPr>
      <w:r>
        <w:rPr>
          <w:rFonts w:eastAsia="Verdana"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9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3-02T19:57:00Z</dcterms:modified>
  <cp:revision>5</cp:revision>
  <dc:subject/>
  <dc:title>                   RESOLUÇÃO/SSP/MS/Nº 233/99    –     DE 19 DE AGOSTO DE 1999</dc:title>
</cp:coreProperties>
</file>