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54, DE 2 DE MARÇO DE 2010, PAG. 0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497 - DE 23 DE FEVEREIRO D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no Município de Deodápolis-M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Instituir o Conselho Comunitário de Segurança No Município de Deodápolis-M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mposição do presente Conselho será para o biênio 2010/2012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Gilberto Teles de Andrade – Presidente - RG: 16230176 SSP/SP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 - Armando Ferreira Lima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sz w:val="22"/>
          <w:szCs w:val="22"/>
        </w:rPr>
        <w:t>Vice–President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RG: 322059/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João Luiz da Silva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sz w:val="22"/>
          <w:szCs w:val="22"/>
        </w:rPr>
        <w:t>1º Secretário - RG: 146503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Gervásio Afonso Lima – 2º Secretário - RG: 297056/SSP/MS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no Município de Deodápolis-MS: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uísio Antônio da Silva – RG: 1047169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- André Luíz Pereira Leite – RG: 783373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- Cícero da Silva - RG:1757391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laudio Lúcio de Lima - RG: 11409800 SSP/SP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Danilo Pinheiro da Silva - RG: 1086730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Diego de Oliveira Silva - RG: 1200429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Ednaldo Domingos de Melo - RG: 366281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Fábio Júnior da Silva Escobar - RG: 1400338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Fábio Lopes Júnior - RG: 1220096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Flávio Jara do Nascimento - RG: 1132790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Gimal Nóbrega – RG: 212731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José Aparecido da Silva - RG: 991750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José Ilso Soares de Freitas - RG: 319663/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Marta Maria dos Santos Oliveira - RG:1809100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Rodrigo José Araújo - RG: 1288891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Samuel da Silva Souza - RG: 257981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 - Vagner do Nascimento Siqueira - RG:1415623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Valdines Nascimento dos Santos - RG: 945403 SSP/MS.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6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7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8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9°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Grande, 23 de fevereiro de 2010.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4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3-02T19:36:00Z</dcterms:modified>
  <cp:revision>5</cp:revision>
  <dc:subject/>
  <dc:title>                   RESOLUÇÃO/SSP/MS/Nº 233/99    –     DE 19 DE AGOSTO DE 1999</dc:title>
</cp:coreProperties>
</file>