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35" w:leader="none"/>
        </w:tabs>
        <w:spacing w:lineRule="auto" w:line="360"/>
        <w:ind w:left="-142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PUBLICAÇÃO NO DIÁRIO DIARIO OFICIAL Nº. 7.663, DE 15 DE MARÇO DE 2010, PAG. 07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SOLUÇÃO SEJUSP MS Nº 498 - DE 23 DE FEVEREIRO D</w:t>
      </w:r>
      <w:r>
        <w:rPr>
          <w:rFonts w:cs="Verdana" w:ascii="Verdana" w:hAnsi="Verdana"/>
          <w:b/>
          <w:bCs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010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-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 w:val="22"/>
          <w:szCs w:val="22"/>
        </w:rPr>
        <w:t>Institui o Conselho Comunitário de Segurança da Região do Cachoeira, biênio 2010/2012, e dá outras providência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</w:rPr>
        <w:t xml:space="preserve">no uso das atribuições que lhe confere o art. 72, inciso II, da Lei nº 2.152, de 27 de dezembro de 2000, e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o estabelecido no Decreto n° 11.033, de 20 de dezembro de 2002, que dispõe sobre a criação dos Conselhos Comunitários de Segurança Pública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siderando a Resolução/SEJUSP/MS/N°271 de 11 de abril de 2003, que aprova o regulamento dos Conselhos Comunitários de Segurança Pública, </w:t>
        <w:tab/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</w:rPr>
        <w:t>R E S O L V E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1º Instituir o Conselho Comunitário de Segurança da Região do Cachoeira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° A composição do presente Conselho será para o biênio 2010/2012.</w:t>
        <w:tab/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3° O Conselho Será composto pelos seguintes membros natos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– Representante da Polícia Civil;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– Representante da Polícia Militar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I – Representante do Corpo de Bombeiros Militar. </w:t>
      </w:r>
    </w:p>
    <w:p>
      <w:pPr>
        <w:pStyle w:val="Normal"/>
        <w:ind w:firstLine="56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º A Diretoria do Conselho será composta pelos seguintes membros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spacing w:lineRule="auto" w:line="360"/>
        <w:ind w:firstLine="567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I - Claudio Pache Anache – Presidente - RG: 117137 SSP/MT;</w:t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spacing w:lineRule="auto" w:line="360"/>
        <w:ind w:firstLine="567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II - Fabrício de Moura Santos – Vice-Presidente - RG: 1222373 SSP/MS;</w:t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spacing w:lineRule="auto" w:line="360"/>
        <w:ind w:firstLine="567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 xml:space="preserve">III – Eduardo de Paula de Souza – 1° Secretário – RG: 19621392/SSP/SP; </w:t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spacing w:lineRule="auto" w:line="360"/>
        <w:ind w:firstLine="567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IV - João Augusto Pereira de Souza – 2º Secretário - RG: 025000 SSP/SP.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5° Serão membros efetivos do Conselho Comunitário da Região do Cachoeira:</w:t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spacing w:lineRule="auto" w:line="360"/>
        <w:ind w:left="-432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spacing w:lineRule="auto" w:line="360"/>
        <w:ind w:firstLine="567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I - Alexandre Turibio da Silva – RG: 09760299-9 IFP/RJ;</w:t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spacing w:lineRule="auto" w:line="360"/>
        <w:ind w:firstLine="567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II – Ana Luisa Ruas – 2° Secretário -  RG: 103338650 SSP/RS;</w:t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spacing w:lineRule="auto" w:line="360"/>
        <w:ind w:firstLine="567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III – Carla Alves de Abreu Anache – RG: 3320127 SSP/MS;</w:t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spacing w:lineRule="auto" w:line="360"/>
        <w:ind w:firstLine="567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IV - Etalivio Pereira Martins Neto –  RG: 697690 SSP/MS;</w:t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spacing w:lineRule="auto" w:line="360"/>
        <w:ind w:firstLine="567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V - Fabrício Noboru Hiratsuka – RG: 11975300 SSP/MS;</w:t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spacing w:lineRule="auto" w:line="360"/>
        <w:ind w:firstLine="567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VI - Francisco da Silva Morais – RG: 402469 SSP/MS;</w:t>
      </w:r>
    </w:p>
    <w:p>
      <w:pPr>
        <w:pStyle w:val="Normal"/>
        <w:tabs>
          <w:tab w:val="clear" w:pos="708"/>
          <w:tab w:val="left" w:pos="5928" w:leader="none"/>
        </w:tabs>
        <w:spacing w:lineRule="auto" w:line="360"/>
        <w:ind w:firstLine="567"/>
        <w:rPr/>
      </w:pPr>
      <w:r>
        <w:rPr>
          <w:rFonts w:cs="Arial" w:ascii="Verdana" w:hAnsi="Verdana"/>
          <w:sz w:val="22"/>
          <w:szCs w:val="22"/>
        </w:rPr>
        <w:t xml:space="preserve">VII - Joyce Manoel Rodrigues </w:t>
      </w:r>
      <w:r>
        <w:rPr>
          <w:rFonts w:cs="Arial" w:ascii="Verdana" w:hAnsi="Verdana"/>
          <w:bCs/>
          <w:iCs/>
          <w:sz w:val="22"/>
          <w:szCs w:val="22"/>
        </w:rPr>
        <w:t xml:space="preserve">– RG: </w:t>
      </w:r>
      <w:r>
        <w:rPr>
          <w:rFonts w:cs="Arial" w:ascii="Verdana" w:hAnsi="Verdana"/>
          <w:sz w:val="22"/>
          <w:szCs w:val="22"/>
        </w:rPr>
        <w:t>1203003 SSP/PI;</w:t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spacing w:lineRule="auto" w:line="360"/>
        <w:ind w:firstLine="567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VIII - Novaldo Eduardo da Silva – RG: 103066 SSP/MS;</w:t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spacing w:lineRule="auto" w:line="360"/>
        <w:ind w:firstLine="567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IX - Paulo Cesar Roese – RG: 1373325 SSP/MS;</w:t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spacing w:lineRule="auto" w:line="360"/>
        <w:ind w:firstLine="567"/>
        <w:rPr>
          <w:rFonts w:ascii="Verdana" w:hAnsi="Verdana" w:cs="Arial"/>
          <w:bCs/>
          <w:iCs/>
          <w:sz w:val="22"/>
          <w:szCs w:val="22"/>
          <w:lang w:val="en-US"/>
        </w:rPr>
      </w:pPr>
      <w:r>
        <w:rPr>
          <w:rFonts w:cs="Arial" w:ascii="Verdana" w:hAnsi="Verdana"/>
          <w:bCs/>
          <w:iCs/>
          <w:sz w:val="22"/>
          <w:szCs w:val="22"/>
          <w:lang w:val="en-US"/>
        </w:rPr>
        <w:t>X - Rafaelle Alves Anache – RG: 1333549 SSP/MS;</w:t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spacing w:lineRule="auto" w:line="360"/>
        <w:ind w:firstLine="567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XI - Ricardo Alexandre Paganini – RG: 3176228 SSP/SC;</w:t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spacing w:lineRule="auto" w:line="360"/>
        <w:ind w:firstLine="567"/>
        <w:rPr>
          <w:rFonts w:ascii="Verdana" w:hAnsi="Verdana" w:cs="Arial"/>
          <w:bCs/>
          <w:iCs/>
          <w:sz w:val="22"/>
          <w:szCs w:val="22"/>
          <w:lang w:val="en-US"/>
        </w:rPr>
      </w:pPr>
      <w:r>
        <w:rPr>
          <w:rFonts w:cs="Arial" w:ascii="Verdana" w:hAnsi="Verdana"/>
          <w:bCs/>
          <w:iCs/>
          <w:sz w:val="22"/>
          <w:szCs w:val="22"/>
          <w:lang w:val="en-US"/>
        </w:rPr>
        <w:t>XII - Sidney Kamuro – RG: 15518354 SSP/SP;</w:t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spacing w:lineRule="auto" w:line="360"/>
        <w:ind w:firstLine="567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XIII - Valdir Cereali – RG: 1901256-6 SSP/PR;</w:t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spacing w:lineRule="auto" w:line="360"/>
        <w:ind w:firstLine="567"/>
        <w:rPr>
          <w:rFonts w:ascii="Verdana" w:hAnsi="Verdana" w:cs="Arial"/>
          <w:bCs/>
          <w:iCs/>
          <w:sz w:val="22"/>
          <w:szCs w:val="22"/>
          <w:lang w:val="en-US"/>
        </w:rPr>
      </w:pPr>
      <w:r>
        <w:rPr>
          <w:rFonts w:cs="Arial" w:ascii="Verdana" w:hAnsi="Verdana"/>
          <w:bCs/>
          <w:iCs/>
          <w:sz w:val="22"/>
          <w:szCs w:val="22"/>
          <w:lang w:val="en-US"/>
        </w:rPr>
        <w:t>XIV - Washington Sanches – RG: 600995 SSP/MS.</w:t>
      </w:r>
    </w:p>
    <w:p>
      <w:pPr>
        <w:pStyle w:val="Normal"/>
        <w:tabs>
          <w:tab w:val="clear" w:pos="708"/>
          <w:tab w:val="left" w:pos="5508" w:leader="none"/>
        </w:tabs>
        <w:ind w:firstLine="567"/>
        <w:rPr>
          <w:rFonts w:ascii="Verdana" w:hAnsi="Verdana" w:cs="Verdana"/>
          <w:bCs/>
          <w:iCs/>
          <w:sz w:val="22"/>
          <w:szCs w:val="22"/>
          <w:lang w:val="en-US"/>
        </w:rPr>
      </w:pPr>
      <w:r>
        <w:rPr>
          <w:rFonts w:cs="Verdana" w:ascii="Verdana" w:hAnsi="Verdana"/>
          <w:bCs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6° Conforme o estabelecido no §2° da Resolução/SEJUSP/MS/N°271, de 11/04/03, os cargos exercidos nos Conselhos Comunitários de Segurança não serão remunerados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7° As competências dos membros do referido Conselho são as estabelecidas nos arts. 18, 19, 20, 21, 22 e 23, da Resolução/SEJUSP/MS/N°271, de 11/04/03.    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Art.8° Esta Resolução entrará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9° Revogam-se as disposições em contrári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mpo Grande, 23 de fevereiro de 2010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NTUIR FRANCISCO BRASIL JACINI</w:t>
      </w:r>
    </w:p>
    <w:p>
      <w:pPr>
        <w:pStyle w:val="Normal"/>
        <w:ind w:left="-14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retário de Estado de Justiça e Segurança Públic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1418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RQUE DOS PODERES - BLOCO 06 - CEP 79.031-902 -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 DE JUSTIÇA E SEGURANÇA PÚBLIC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5" w:leader="none"/>
      </w:tabs>
      <w:spacing w:before="240" w:after="240"/>
      <w:ind w:left="705" w:hanging="705"/>
      <w:jc w:val="both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222" w:leader="none"/>
      </w:tabs>
      <w:ind w:firstLine="1843"/>
      <w:jc w:val="both"/>
    </w:pPr>
    <w:rPr>
      <w:sz w:val="24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i/>
      <w:sz w:val="22"/>
    </w:rPr>
  </w:style>
  <w:style w:type="paragraph" w:styleId="Footnote">
    <w:name w:val="Footnote Text"/>
    <w:basedOn w:val="Normal"/>
    <w:pPr/>
    <w:rPr/>
  </w:style>
  <w:style w:type="paragraph" w:styleId="Fonte1">
    <w:name w:val="fonte1"/>
    <w:basedOn w:val="Normal"/>
    <w:qFormat/>
    <w:pPr>
      <w:spacing w:before="100" w:after="100"/>
    </w:pPr>
    <w:rPr>
      <w:rFonts w:ascii="Verdana" w:hAnsi="Verdana" w:eastAsia="Arial Unicode MS" w:cs="Arial Unicode MS"/>
      <w:color w:val="3A3A1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1:25:00Z</dcterms:created>
  <dc:creator>ANTONIETA</dc:creator>
  <dc:description/>
  <cp:keywords/>
  <dc:language>en-US</dc:language>
  <cp:lastModifiedBy>thiago.reis</cp:lastModifiedBy>
  <cp:lastPrinted>2008-07-21T11:24:00Z</cp:lastPrinted>
  <dcterms:modified xsi:type="dcterms:W3CDTF">2010-03-15T21:28:00Z</dcterms:modified>
  <cp:revision>5</cp:revision>
  <dc:subject/>
  <dc:title>                   RESOLUÇÃO/SSP/MS/Nº 233/99    –     DE 19 DE AGOSTO DE 1999</dc:title>
</cp:coreProperties>
</file>