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650, DE 24 DE FEVEREIRO DE 2010, PAG. 2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 497 - DE 12 DE FEVEREIRO D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no Município de Batayporã-MS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/SEJUSP/MS/N°271 de 11 de abril de 2003, que aprova o regulament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disposto no art. 17, da Resolução SEJUSP/MS/N° 271, de 11 de abril de 2003,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Instituir o Conselho Comunitário de Segurança No Município de Batayporã-MS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composição do presente Conselho será para o biênio 2010/2012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left="-4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Lucia Paula dos Santos – Presidente – 939953/SSP/MS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José Pedro Pereira – Vice-Presidente – 4380722421/SSP/SP;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Sidnei  Olegário Pereira – 1º Secretário – 308197/SSP/MS;</w:t>
      </w:r>
    </w:p>
    <w:p>
      <w:pPr>
        <w:pStyle w:val="Normal"/>
        <w:tabs>
          <w:tab w:val="clear" w:pos="708"/>
          <w:tab w:val="left" w:pos="5508" w:leader="none"/>
        </w:tabs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Claudenilson Alexandre Santos Pereira – 2º Secretário - 42043954/SSP/MS.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º o Conselho Fiscal será composto pelos seguintes membros: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Denise da Silva Pesqueira – Conselho Fiscal – 492916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Maria Lucia B. Borin – Conselho Fiscal - 1496063-5/SSP/SP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Shirley Ferreira Mesquita Orteney – Conselho Fiscal - 24802470-X SSP/SP.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Adão Aparecido Cadete – 1° Tesoureiro – 262728084/SSP/SP; 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Emília Bom – Membro – 2° Tesoureiro - 266966/SSP/MS.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Serão membros efetivos do Conselho Comunitário no Município de Batayporã: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miel Leopoldo de Campos – 1689451 SSP/PI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laudenice da Silva Bastos Santos – 679167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loves Batista Filho – 732607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João Roberto de Melo – 522433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Joel Bernardes de Souza – 11638939-4/SSP/SP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Luiz Carlos Matos Rodrigues – 274174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Marcio Henrique Fernandes – 236512201/SSP/SP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Maria de Fátima da Silva – 344792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Petronilha da Silva Martins – 559811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Sebastião Martins – 787249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Sergio Agnaldo da Silva – 353686/SSP/MS.</w:t>
      </w:r>
    </w:p>
    <w:p>
      <w:pPr>
        <w:pStyle w:val="Normal"/>
        <w:tabs>
          <w:tab w:val="clear" w:pos="708"/>
          <w:tab w:val="left" w:pos="5508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7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8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9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0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mpo Grande, 12 de fevereiro de 2010.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6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2-24T21:52:00Z</dcterms:modified>
  <cp:revision>5</cp:revision>
  <dc:subject/>
  <dc:title>                   RESOLUÇÃO/SSP/MS/Nº 233/99    –     DE 19 DE AGOSTO DE 1999</dc:title>
</cp:coreProperties>
</file>