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650, DE 24 DE FEVEREIRO DE 2010, PAG. 25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ESOLUÇÃO SEJUSP MS Nº 496 - DE 12 DE FEVEREIRO D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Institui o Conselho Comunitário de Segurança no Município de Jateí-MS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a Resolução/SEJUSP/MS/N°271 de 11 de abril de 2003, que aprova o regulamento dos Conselhos Comunitários de Segurança Pública, 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Instituir o Conselho Comunitário de Segurança No Município de Jateí -MS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A composição do presente Conselho será para o biênio 2010/2012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O Conselho Será composto pelos seguintes membros nat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Rozângela Silva Dias Corrêa – Presidente - 481800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Fabrício Nepomuceno Vieira – Vice-Presidente- 113010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Maria Lúcia de Souza Freitas - 1ª Secretária - 285239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André Estevam Medeiros – 2º Secretário - 843724/SSP/MS.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A Comissão de Ética e Disciplina será composta pelos seguintes membros: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Carlos Alves Nogueira – 434584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Luiz Carlos Burci – 43160614/SSP/PR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Sidnei Pinto Ribeiro – 519946/SSP/MS.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Serão membros efetivos do Conselho Comunitário no Município de Jateí: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demir Pereira da Silva – 93228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driana Maria de Brito – 1189276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lex Barbosa – Membro – 1029973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Anderson Vieira Ramos – 1070396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André Fernandes – 881382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Autenir Rodrigues de Lima – 1045733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Claudilene Aparecida Figueiredo – 1436756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Claudinei Ferreira Vaz – 1139310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Clodoaldo Teixeira Ramos – 1029974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Cassilda Pereira da Silva – 1152777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 - Darci Mendes Corrêa – 1656728/SSP/PR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Ednéia Braga dos Santos – 841145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Elenir Aparecida de O. Ramos – 565649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 Elias Ferreira Rocha – 35786020-2/SSP/PR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Gilmar Coelho de Araújo – 1451426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Hugo Aparecido Caetano Martins – 1403690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 - Jaime Pinheiro de Lima – 158047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I - Jorge Fátimo de Lima – 321868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X - José Aparecido Soares – 4253340-8/SSP/PR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 - Josianne Chacas de S. Freitas – 1415537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 - Leandra Pereira da Silva – 1121554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 - Luiz Carlos de Oliveira – 586200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I - Manoel Missias de Jesus – 661259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V - Márcia Regina Souza Soares – 577510/SSP/MS; 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 - Maria de Fátima Souza – 803174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 - Maria Madalena Santos Duck – 58227/SSP/MT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I - Maria Vanderléia dos Santos – 1451487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II - Marta Bispo Vieira Ramos – 1125983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X - Nelson Mota Vieira – 454480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 - Odair Ferreira Marins – 717610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 - Sandra de Melo Ramos – 827694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XXXII - Sandra Melissa Guimarães Araújo Fernandes –                         1927711 / SSP / 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II - Shirlei Alves do Nascimento – 77195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V - Solange Pereira da Silva – 577402/SSP/MS.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7° Conforme o estabelecido no §2° da Resolução/SEJUSP/MS/N°271, de 11/04/03, os cargos exercidos nos Conselhos Comunitários de Segurança não serão remunerado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8° As competências dos membros do referido Conselho são as estabelecidas nos arts. 18, 19, 20, 21, 22 e 23, da Resolução/SEJUSP/MS/N°271, de 11/04/03.   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9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0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mpo Grande, 12 de fevereiro de 2010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ário de Estado de Justiça e Segurança Públic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11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2-24T21:26:00Z</dcterms:modified>
  <cp:revision>8</cp:revision>
  <dc:subject/>
  <dc:title>                   RESOLUÇÃO/SSP/MS/Nº 233/99    –     DE 19 DE AGOSTO DE 1999</dc:title>
</cp:coreProperties>
</file>