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835" w:leader="none"/>
        </w:tabs>
        <w:spacing w:lineRule="auto" w:line="360"/>
        <w:ind w:left="-142" w:hanging="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PUBLICAÇÃO NO DIÁRIO DIARIO OFICIAL Nº. 7.633, DE 17 DE FEVEREIRO DE 2010, PAG. 03.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-142" w:hanging="0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ESOLUÇÃO SEJUSP MS Nº 495 - DE 08 DE FEVEREIRO D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0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autoSpaceDE w:val="false"/>
        <w:spacing w:before="100" w:after="100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ispõe sobre ingresso de religiosos nas Unidades Educacionais de Internação, subordinadas a Superintendência de Assistência Socioeducativa, e dá outras providências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67"/>
        <w:jc w:val="both"/>
        <w:rPr/>
      </w:pPr>
      <w:r>
        <w:rPr>
          <w:rFonts w:cs="Verdana" w:ascii="Verdana" w:hAnsi="Verdana"/>
          <w:b/>
          <w:sz w:val="22"/>
          <w:szCs w:val="22"/>
        </w:rPr>
        <w:t>O SECRETÁRIO DE ESTADO DE JUSTIÇA E SEGURANÇA PÚBLICA</w:t>
      </w:r>
      <w:r>
        <w:rPr>
          <w:rFonts w:cs="Verdana" w:ascii="Verdana" w:hAnsi="Verdana"/>
          <w:sz w:val="22"/>
          <w:szCs w:val="22"/>
        </w:rPr>
        <w:t xml:space="preserve">, no uso de suas atribuições que lhe conferem o art. 93, parágrafo único, inciso II, da Constituição Estadual e o art. 72, inciso II, da Lei 2.152, de 26 de outubro de 2000, e 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necessidade de credenciar os agentes religiosos que desejam prestar assistência nas Unidades Educacionais de Internação e Internação Provisória e semiliberdade subordinadas à Superintendência de Assistência Socioeducativa, bem como, a forma de sua concessão;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, a Lei nº 1998 de 14 de setembro de 1999, que dispõe sobre o acesso de ministros de cultos religiosos e de seus prepostos em instituições de internação coletivo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º Disciplinar o ingresso de religiosos nas Unidades Educacionais de Internação, subordinadas a Superintendência de Assistência Socioeducativa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2° A Coordenadoria de Medidas Socioeducativas, através da Divisão de Assistência Psicossocial e de Saúde deverá proceder em Livro próprio, numerado tipograficamente, o registro dos Agentes Religiosos, expedindo a estes a credencial de agente religioso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ágrafo único. Nas Unidades do Interior o procedimento será realizado pela equipe Psicossocial, sendo que a credencial deverá ser assinada pelo Diretor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3º A Credencial será expedida mediante solicitação, via oficio, do responsável pela Entidade Religiosa, apresentando a pessoa que deseja ministrar a assistência aos internados nas Unidades Educacionais de Internação e Internação Provisória, devendo apresentar os seguintes documentos: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– Cópia do documento de identidade (RG); 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– Cópia do Cadastro de Pessoas Físicas (CPF);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- Comprovante de residência;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- 02 (duas) fotos 3x4, atual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4º Será permitido o cadastramento de no máximo de 20 (vinte) membros por denominação religiosa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§ 1° - Nos dias determinados para a assistência religiosa, não poderá exceder a 3 (três) o número de componentes por Entidade, em cada Unidade Educacional de Internação e Internação Provisória. 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§ 2° - Não será expedida Credencial para aqueles que possuam parentesco com algum internado ou estejam em regime de Semiliberdade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º As Credenciais terão validade de 02 (dois) anos, admitindo renovação a critério da Superintendência de Assistência Socioeducativa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6º Ocorrendo o desligamento do membro, a Entidade Religiosa deverá recolher a respectiva credencial e devolve-la, via ofício, à Superintendência de Assistência Socioeducativa para seu cancelamento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7º As Unidades Educacionais de Internação e Internação Provisória manterão, em sua rotina, datas pré-determinadas para a assistência religiosa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8° A credencial de Agente Religioso não isenta a revista em pertences, facultando ao Diretor da unidade, quando entender necessária, a revista corporal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9° Esta Resolução entrará em vigor na data de sua publicação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10. Revogam-se as disposições em contrário.</w:t>
      </w:r>
    </w:p>
    <w:p>
      <w:pPr>
        <w:pStyle w:val="Normal"/>
        <w:autoSpaceDE w:val="false"/>
        <w:spacing w:before="100" w:after="100"/>
        <w:ind w:firstLine="567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mpo Grande, 08 de fevereiro de 2010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7640" w:leader="none"/>
        </w:tabs>
        <w:ind w:left="71" w:hanging="0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720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PARQUE DOS PODERES - BLOCO 06 - CEP 79.031-902 - CAMPO GRANDE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ECRETARIA DE ESTADO DE JUSTIÇA E SEGURANÇA PÚBLI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05" w:leader="none"/>
      </w:tabs>
      <w:spacing w:before="240" w:after="240"/>
      <w:ind w:left="705" w:hanging="705"/>
      <w:jc w:val="both"/>
      <w:outlineLvl w:val="3"/>
    </w:pPr>
    <w:rPr>
      <w:rFonts w:ascii="Arial" w:hAnsi="Arial" w:cs="Arial"/>
      <w:i/>
      <w:sz w:val="2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705" w:leader="none"/>
      </w:tabs>
      <w:spacing w:before="240" w:after="60"/>
      <w:ind w:left="705" w:hanging="705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222" w:leader="none"/>
      </w:tabs>
      <w:ind w:left="-57" w:right="849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8222" w:leader="none"/>
      </w:tabs>
      <w:ind w:firstLine="1843"/>
      <w:jc w:val="both"/>
    </w:pPr>
    <w:rPr>
      <w:sz w:val="24"/>
    </w:rPr>
  </w:style>
  <w:style w:type="paragraph" w:styleId="Heading5Headline5">
    <w:name w:val="Heading 5.Headline5"/>
    <w:basedOn w:val="Normal"/>
    <w:next w:val="Normal"/>
    <w:qFormat/>
    <w:pPr>
      <w:widowControl w:val="false"/>
      <w:spacing w:before="240" w:after="6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-57" w:hanging="0"/>
      <w:jc w:val="center"/>
    </w:pPr>
    <w:rPr>
      <w:rFonts w:ascii="Arial" w:hAnsi="Arial" w:cs="Arial"/>
      <w:b/>
      <w:i/>
      <w:sz w:val="22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8:00Z</dcterms:created>
  <dc:creator>ANTONIETA</dc:creator>
  <dc:description/>
  <cp:keywords/>
  <dc:language>en-US</dc:language>
  <cp:lastModifiedBy>waleria.vasconcelos</cp:lastModifiedBy>
  <cp:lastPrinted>2008-07-21T11:24:00Z</cp:lastPrinted>
  <dcterms:modified xsi:type="dcterms:W3CDTF">2010-02-19T18:11:00Z</dcterms:modified>
  <cp:revision>3</cp:revision>
  <dc:subject/>
  <dc:title>                   RESOLUÇÃO/SSP/MS/Nº 233/99    –     DE 19 DE AGOSTO DE 1999</dc:title>
</cp:coreProperties>
</file>