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UBLICAÇÃO NO DIÁRIO DIARIO OFICIAL Nº. 7.633, DE 29 de JANEIRO DE 2010, PAG. 24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 494 - DE 25 DE JANEIR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Institui o Conselho Comunitário de Segurança no Município de Iguatemi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onsiderando a Resolução/SEJUSP/MS/N°271 de 11 de abril de 2003, que aprova o regulamento dos Conselhos Comunitários de Segurança Pública, 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1º Instituir o Conselho Comunitário de Segurança No Município de Iguatemi-MS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2° A composição do presente Conselho será para o biênio 2010/2012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° O Conselho Será composto pelos seguintes membros nat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Edvaldo Barbosa Lacerda – Presidente- 490537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Marlene Krtoh Lavarda – Vice-Presidente - 1704286 SSP/PR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ilimar José Cazelli – 1° Secretário - 9652892-6 MDF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Mélvio Marcelo Vendruscolo - 2º Secretário - 4127228-7 SSP/PR.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5° Serão membros efetivos do Conselho Comunitário no Município de Iguatemi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Ariovaldo Fruto – Membro – 504232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Edson Palla – Membro - 505072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Eduardo Lacerda Revisan – Membro - 3602764-9 SSP/PR; 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Elional Gentil Neves Rodrigues – Membro - 358183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Fabrício Secafen Mingati – Membro - 29586572-6 SSP/SP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Jarbas Marques Batista – Membro - 2309308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João Medina Fernandes – Membro - 348833 SSP/MS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Joice Aparecida Netto – Membro - 930048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José Carlos dos Santos – Membro - 434448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 - Juraci Evangelista – Membro - 567192 SSP/MS; 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Marco Antonio Arce – Membro - 473812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Marcos Andros Mokayad Ferro – Membro - 913823 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Sérgio Eduardo Silva – Membro - 298098 SSP/MS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 Vaunidia dos Santos – Membro - 3602653-7 SSP/PR.</w:t>
      </w:r>
    </w:p>
    <w:p>
      <w:pPr>
        <w:pStyle w:val="Normal"/>
        <w:tabs>
          <w:tab w:val="clear" w:pos="708"/>
          <w:tab w:val="left" w:pos="550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6° Conforme o estabelecido no §2° da Resolução/SEJUSP/MS/N°271, de 11/04/03, os cargos exercidos nos Conselhos Comunitários de Segurança não serão remunerado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7° As competências dos membros do referido Conselho são as estabelecidas nos arts. 18, 19, 20, 21, 22 e 23, da Resolução/SEJUSP/MS/N°271, de 11/04/03.   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8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9°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ampo Grande, 25 de janeiro de 2010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2:00Z</dcterms:created>
  <dc:creator>ANTONIETA</dc:creator>
  <dc:description/>
  <cp:keywords/>
  <dc:language>en-US</dc:language>
  <cp:lastModifiedBy>waleria.vasconcelos</cp:lastModifiedBy>
  <cp:lastPrinted>2008-07-21T11:24:00Z</cp:lastPrinted>
  <dcterms:modified xsi:type="dcterms:W3CDTF">2010-02-04T12:32:00Z</dcterms:modified>
  <cp:revision>4</cp:revision>
  <dc:subject/>
  <dc:title>                   RESOLUÇÃO/SSP/MS/Nº 233/99    –     DE 19 DE AGOSTO DE 1999</dc:title>
</cp:coreProperties>
</file>