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14, DE 26 DE MAIO DE 2010, PAG. 1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15 - DE 24 DE MAI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tera e acrescenta dispositivos da resolução SEJUSP/MS nº 449, de 13 de janeiro de 2009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,</w:t>
      </w:r>
      <w:r>
        <w:rPr>
          <w:rFonts w:cs="Verdana-Bold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uso das atribuições que lhe conferem o art. 93, parágrafo único, inciso II, da Constituição Estadual e o art. 72, inciso II, da Lei 2.152, de 26 de outubro de 2000, 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 MS N° 449, de 13 de janeiro de 2009, que cria a Comissão de Alto Nível para elaborar o Plano Diretor das instituições que compõem a Secretaria de Estado de Justiça e Segurança Pública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Altera o inciso III, alínea “c” do Art. 11, da Resolução SEJUSP MS N° 449, de 13 de janeiro de 2009, que passará a vigorar com a seguinte redação: “Art. 11. A Comissão terá a seguinte composição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POLÍCIA CIVIL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Delegado de Polícia Civil Edmundo Pereira Calad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Esta Resolução entra em vigor na data de sua publicação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Revogam-se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24 de maio de 2010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WANTUIR FRANCISCO BRASIL JACI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4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5-26T15:06:00Z</dcterms:modified>
  <cp:revision>4</cp:revision>
  <dc:subject/>
  <dc:title>                   RESOLUÇÃO/SSP/MS/Nº 233/99    –     DE 19 DE AGOSTO DE 1999</dc:title>
</cp:coreProperties>
</file>