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 553 – DE 13 DE MAIO DE 2011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r os concludentes do Curso Nacional de Promotor de Polícia Comunitária – 2ª Turma ano 2011 – Dourados-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UBLICADA NO DIÁRIO OFICIAL Nº. 7.953, DE 20 DE MAIO DE 2011, PÁGS. 23 e 24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2ª Turma do Curso Nacional de Promotor de Polícia Comunitária ano 2011, realizado em Dourados – MS, no período de 09 a 13 de maio de 2011. 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I - Adailson Lira Soares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II - Ageu Costa Martins - SD B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III - Aleixo Ramos do Amaral - 2º TEN B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IV - Alison Lemes Bezerr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V - Allyne Simões da Silva Amaral - SD B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VI - Angelo Roch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VII - Autamiro Alves dos Santos - CB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VIII - Carla Aline Santos Aguiar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IX - Carolina de Carvalho Cavalcanti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 - Cleonir Pereira Petelin - Investigador de Policia Judiciári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I - Daniel Felipe de Azevedo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II- Dario da Silva Czernisz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III - Diego Aguiar Teixeira de Souz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IV - Diego Pereira Alves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V - Edenilson Alessandro Marques - 2º SGT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VI - Edinaldo de Arruda Quadr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VII - Elizelda Freitas da Costa - Guarda Municipal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VIII - Frederico Guimarães Mirand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IX - Geovane Bispo dos Santos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 - Gilberto Brufatto Dias - Liderança Comunitári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I - Giorge do Amaral Souz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II - Gustavo Leite Serafim - SD PM;</w:t>
      </w:r>
    </w:p>
    <w:p>
      <w:pPr>
        <w:pStyle w:val="Normal"/>
        <w:ind w:left="567" w:hanging="0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  <w:t>XXIII - Herberty Rosa Xavier - SD PM;</w:t>
      </w:r>
    </w:p>
    <w:p>
      <w:pPr>
        <w:pStyle w:val="Normal"/>
        <w:ind w:left="567" w:hanging="0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  <w:t>XXIV - Ivan Edemilson Cabanhe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V - Ivie Anne Santos da Silv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VI - Jarbas Marques Batista - Liderança Comunitári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VII - Jones Garcia de Jesus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VIII - Julio Cesar Teles Arguelho - 2º Sgt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IX - Kelly Adriene Paz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X - Luiz Carlos Rezende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XI - Lusmária da Silv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XII - Marcos Antonio da Silv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XIII - Marcos dos Santos - CB B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XIV - Marcos Pacheco da Silv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XV - Maria Aparecida dos Santos - Liderança Comunitári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XVI - Nelson Rosa Rios da Silv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XVII - Nilson Delgado Siqueir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XVIII - Olgaci Peres Garcia - SD B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XIX - Paulo Lopes de Oliveira - Liderança Comunitári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L - Paulo Marcos Rosa dos Santos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LI - Renato Ximenes de Brittes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LII - Rodriano Fernandes - Guarda Municipal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LIII - Rudy Silva Cortez - SD B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LIV - Rafael Leguiça Flores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LV - Tarcizio de Matos Cáceres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LVI - Teodoro Caramalac Neto - 2º TEN PM; 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LVII - Thiago Alexsandro Barreto - SD PM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13 de maio de 2011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3:00Z</dcterms:created>
  <dc:creator>mariae</dc:creator>
  <dc:description/>
  <cp:keywords/>
  <dc:language>en-US</dc:language>
  <cp:lastModifiedBy>andre.farinha</cp:lastModifiedBy>
  <cp:lastPrinted>2010-06-23T11:07:00Z</cp:lastPrinted>
  <dcterms:modified xsi:type="dcterms:W3CDTF">2011-05-20T13:14:00Z</dcterms:modified>
  <cp:revision>3</cp:revision>
  <dc:subject/>
  <dc:title>RESOLUÇÃO SEJUSP MS Nº 403 – DE 08 DE NOVEMBRO DE 2007</dc:title>
</cp:coreProperties>
</file>