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b/>
          <w:spacing w:val="20"/>
        </w:rPr>
        <w:t xml:space="preserve">RESOLUÇÃO SEJUSP MS Nº 552 – DE 16 DE JUNHO </w:t>
      </w:r>
      <w:r>
        <w:rPr>
          <w:rFonts w:cs="Verdana" w:ascii="Verdana" w:hAnsi="Verdana"/>
          <w:b/>
          <w:bCs/>
          <w:spacing w:val="20"/>
        </w:rPr>
        <w:t>DE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b/>
          <w:spacing w:val="20"/>
        </w:rPr>
        <w:t xml:space="preserve">2011.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0"/>
        </w:rPr>
        <w:t>Designa membros para compor o Conselho Comunitário de Segurança do Município Naviraí-MS, biênio 2011/2013, e dá outras providências</w:t>
      </w:r>
      <w:r>
        <w:rPr>
          <w:rFonts w:cs="Verdana" w:ascii="Verdana" w:hAnsi="Verdana"/>
          <w:sz w:val="20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</w:rPr>
        <w:t>PUBLICADA NO DIÁRIO OFICIAL Nº. 7. 976, DE 27 DE JUNHO DE 2011, PÁG. 10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</w:rPr>
        <w:t xml:space="preserve">O SECRETÁRIO DE ESTADO DE JUSTIÇA E SEGURANÇA PÚBLICA, </w:t>
      </w:r>
      <w:r>
        <w:rPr>
          <w:rFonts w:cs="Verdana" w:ascii="Verdana" w:hAnsi="Verdana"/>
          <w:spacing w:val="20"/>
        </w:rPr>
        <w:t xml:space="preserve">no uso das atribuições que lhe confere o art. 72, inciso II, da Lei nº 2.152, de 27 de dezembro de 2000, e </w:t>
      </w:r>
    </w:p>
    <w:p>
      <w:pPr>
        <w:pStyle w:val="Recuodecorpodetexto3"/>
        <w:ind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onsiderando a Resolução/SEJUSP/MS/N°315, de 23 de março de 2005, que instituiu o Conselho Comunitário de Naviraí-MS,</w:t>
      </w:r>
    </w:p>
    <w:p>
      <w:pPr>
        <w:pStyle w:val="Recuodecorpodetexto3"/>
        <w:spacing w:before="0" w:after="120"/>
        <w:ind w:firstLine="567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Recuodecorpodetexto3"/>
        <w:spacing w:before="0" w:after="12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</w:rPr>
        <w:t>R E S O L V E: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b/>
          <w:spacing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 w:val="false"/>
          <w:sz w:val="20"/>
        </w:rPr>
        <w:t xml:space="preserve">Art. 1º Designar os membros para compor o Conselho Comunitário de Segurança </w:t>
      </w:r>
      <w:r>
        <w:rPr>
          <w:rFonts w:cs="Verdana" w:ascii="Verdana" w:hAnsi="Verdana"/>
          <w:sz w:val="20"/>
        </w:rPr>
        <w:t>do Município de Naviraí - MS,</w:t>
      </w:r>
      <w:r>
        <w:rPr>
          <w:rFonts w:cs="Verdana" w:ascii="Verdana" w:hAnsi="Verdana"/>
          <w:bCs w:val="false"/>
          <w:sz w:val="20"/>
        </w:rPr>
        <w:t xml:space="preserve"> para o biênio 2011/2013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Art. 2° O Conselho Será composto pelos seguintes  membros natos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II – Representante da Polícia Militar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rt. 3º A Diretoria do Conselho será composta pelos seguintes membros:</w:t>
      </w:r>
    </w:p>
    <w:p>
      <w:pPr>
        <w:pStyle w:val="Normal"/>
        <w:ind w:left="1418"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- Moacir Aparecido de Andrade – Presidente – 4.876.109SSP/SP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- Ernesto Kaiser Filho – Vice Presidente – 1.282.794/SSP/SC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- Odilo dos Santos Balta – 1º Secretário – 057.116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- Reginaldo Monteiro – 2º Secretário – 6.195.862-1/SSP/SP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- José Marques Filho – 1º Tesoureiro – 022.320 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 - Jair Alves Dos Santos – 2º Tesoureiro – 1.956.743/SSP/PR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0"/>
        </w:rPr>
        <w:t>Art. 4° Serão membros da Comissão de Ética e Disciplina do Conselho Comunitário do Município de Naviraí-MS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567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- Paulo Roberto Jacomeli Pereira – Membro – 25.192.380/SSP/SP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- Rudmar José Rech – Membro – 10.125.102-26/SSP/R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- José Aparecido Giusti – Membro – 5.385.743/SSP/SP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5° Serão membros do Conselho Fiscal do Conselho Comunitário do Município de Naviraí-MS:</w:t>
      </w:r>
    </w:p>
    <w:p>
      <w:pPr>
        <w:pStyle w:val="Recuodecorpodetexto3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- João Geraldo da Silva – Presidente Conselho Fiscal – 1.196.368/SSP/PR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- José Carlos Gava – Vice Presidente Conselho Fiscal – 9.770.175/SSP/SP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- Sergio Vieira Dalazoana – Secretário – 1.891.413/SSP/PR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- Jocimara dos Santos – Membro - 720.242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- Maria Cristina Werberich da Silva Tomás – Membro – 5.986.793-8/SSP/PR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 - José Divino Vilarinho – Membro – 13.199.523/SSP/SP.</w:t>
      </w:r>
    </w:p>
    <w:p>
      <w:pPr>
        <w:pStyle w:val="Recuodecorpodetexto3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0"/>
        </w:rPr>
        <w:t>Art. 6° Serão membros efetivos do Conselho Comunitário do Município de Naviraí-M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I - </w:t>
      </w:r>
      <w:r>
        <w:rPr>
          <w:rFonts w:cs="Arial" w:ascii="Verdana" w:hAnsi="Verdana"/>
        </w:rPr>
        <w:t xml:space="preserve">Antonio João Reino Morillo – 9.149.921/SSP/SP; 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- Apolônio Candido dos Santos – 042.015/SSP/MT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- Augusto César Canesin – 16.876.284-5/SSP/SP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- Cláudia Angélica Gerei Peralta Cuenca – 4.661.783-3/SSP/PR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- Emerson Santana Pena Vila – 734.341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 - José Antonio de Carvalho Ferreira - 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 - Juliano Andrade Pizzatto – 770.836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I - Luiz Alberto Sossoloti Junior – 925.897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X - Miguel Assis da Cunha – 5.000.374.733-3/SSP/PR;</w:t>
      </w:r>
    </w:p>
    <w:p>
      <w:pPr>
        <w:pStyle w:val="Normal"/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X - Odete Maria da Silva – 026.791/SSP/MT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I - Paulo da Graça Riquelme de Macedo Júnior– 5.748.736-4/SSP/PR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II - Sérgio Luiz Diniz Braga – 1.420.332/SSP/PR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III - Valcilio Carlos Janasson – 5.818.452/SSP/SP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IV - Vinicius Giusti de Andrade – 387.358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V - Adão Ribeiro Osterberg – 395.532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VI - Aline Soares da Silva – 1.756.657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VII - Cicero Benicio Coelho – 091.558/SSP/MT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VIII - Ciro José Toddo – 937782/SSP/SC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IX - Cláudio de Souza Lopes – 1.343.043/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>XX - Claudenir Ternovoe Ruiz – 855.771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I - Claudemir Diomásio Werli – 1.020.801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II - Dalmo Freitas Barbosa – 267.772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III - Ederson Ferreira Pedroso – 859.331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IV - Edgar Barbosa da Silva Neto – 7.314.980-0/SSP/PR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V - Elias da Silva Macedo – 732.667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XXVI - Ezequiel Rodrigues dos Reis – 230.344/SSP/MT; 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VII - Gilberto Emilio Eidam – 1.256.070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VIII - Hélio de Oliveira Souza – 099.096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IX - José Liberato Filho – 368.099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X - Josué Alves da Fonseca - 363.404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XI - Lindomar Dias da Silva – 744.411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XII - Marcelo da Silva – 780.236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XIII - Valdecir Francisco Couto – 013.814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XIV - Valdevino Honório – 1.450.066/SSP/MS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XV - Valter Zanferrari – 963.045/SSP/MS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</w:rPr>
        <w:t>Art. 7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Art. 8° Revogam-se as disposições em contrário, especialmente a </w:t>
      </w:r>
      <w:r>
        <w:rPr>
          <w:rFonts w:cs="Verdana" w:ascii="Verdana" w:hAnsi="Verdana"/>
        </w:rPr>
        <w:t>Resolução SEJUSP/MS/N°387, de 14 de setembro de 2007</w:t>
      </w:r>
      <w:r>
        <w:rPr>
          <w:rFonts w:cs="Verdana" w:ascii="Verdana" w:hAnsi="Verdana"/>
          <w:spacing w:val="20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</w:rPr>
        <w:t xml:space="preserve">Campo Grande, 16 de junh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58:00Z</dcterms:created>
  <dc:creator>ANTONIETA</dc:creator>
  <dc:description/>
  <cp:keywords/>
  <dc:language>en-US</dc:language>
  <cp:lastModifiedBy>daniela.moralles</cp:lastModifiedBy>
  <cp:lastPrinted>2009-12-03T11:38:00Z</cp:lastPrinted>
  <dcterms:modified xsi:type="dcterms:W3CDTF">2011-06-27T13:21:00Z</dcterms:modified>
  <cp:revision>4</cp:revision>
  <dc:subject/>
  <dc:title>                   RESOLUÇÃO/SSP/MS/Nº 233/99    –     DE 19 DE AGOSTO DE 1999</dc:title>
</cp:coreProperties>
</file>