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>RESOLUÇÃO SEJUSP MS Nº551 – DE 05 DE MAIO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11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 xml:space="preserve">Altera dispositivo da Resolução/SEJUSP/ MS n° 535, de 17 de </w:t>
        <w:tab/>
        <w:t>novembro de 2010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PUBLICADA NO DIÁRIO OFICIAL Nº. 7. 953, DE 20 DE MAIO DE 2011, PÁG. 23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pacing w:val="20"/>
          <w:sz w:val="22"/>
        </w:rPr>
        <w:t>Art. 1º O Art. 4° da RESOLUÇÃO/SEJUSP/MS/N°535, de 17 de novembro de 2011, passará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“</w:t>
      </w:r>
      <w:r>
        <w:rPr>
          <w:rFonts w:cs="Verdana" w:ascii="Verdana" w:hAnsi="Verdana"/>
          <w:spacing w:val="20"/>
          <w:sz w:val="22"/>
        </w:rPr>
        <w:t>Art. 4° Serão membros efetivos do Conselho Comunitário do Município de Eldorado-M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 - Adilson Lopes Paiva Júnior – RG N° 307.432.24-5 SSP/SP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Antônio Francisco da Silva- RG Nº40244/SSP/MT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Benedito Inácio - RG Nº. 10100349-3 SSP/SP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</w:rPr>
        <w:t>IV - Claudimar Francisco de Paula - RG Nº. 524810 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</w:rPr>
        <w:t>V - Constantino Alves Moresca – RG Nº. 837173/SSP/PR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 - Daene Gilioli – RG N° 838.481 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 - Daniele Rodrigues Bertola – RG N° 8.393.928-1 SSP/PR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</w:rPr>
        <w:t>VIII - Devanir Aparecido Pitton - Rg Nº. 899794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X - Félix Bocon – Rg Nº. 548688/SSP/PR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 - Fernando José Custódio Filho – RG Nº. 518309 SSP/MT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 - José Camilo Sanches – RG N° 315.928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II - José Claudino Ferreira Neto - RG Nº. 868293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II - José Luiz da Cruz – RG N° 306.611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IV - José Negri Fernandes – RG Nº. 350072-9/SSP/SP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V - Karin Taise Matsuoca – RG N° 5.928.693-5 SSP/PR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VI - Mauro da Silva - RG Nº. 810057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VII - Milton José da Cruz – RG Nº. 146535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VIII - Patrícia de Oliveira Soares – RG N° 1.273.078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IX - Plínio José da Silva – RG 333.993.37-8 SSP/SP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X - Roberto Luiz Botega- RG Nº. 1490722 SSP/PR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XI - Rogério da Silva Santos, RG Nº. 34.870847-6/SSP/SP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II - Valdecir Roberto Santussi – RG Nº. 22075427 SSP/SP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III - Solange Maria Rodrigues Doldan – RG N° 690.552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IV - Sueli de Lara Souza, RG Nº. 396.942 SSP/MS”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Campo Grande, 05 de mai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170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1:00Z</dcterms:created>
  <dc:creator>ANTONIETA</dc:creator>
  <dc:description/>
  <cp:keywords/>
  <dc:language>en-US</dc:language>
  <cp:lastModifiedBy>andre.farinha</cp:lastModifiedBy>
  <cp:lastPrinted>2011-04-06T13:09:00Z</cp:lastPrinted>
  <dcterms:modified xsi:type="dcterms:W3CDTF">2011-05-20T13:14:00Z</dcterms:modified>
  <cp:revision>3</cp:revision>
  <dc:subject/>
  <dc:title>                   RESOLUÇÃO/SSP/MS/Nº 233/99    –     DE 19 DE AGOSTO DE 1999</dc:title>
</cp:coreProperties>
</file>