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RESOLUÇÃO SEJUSP/MS/Nº547–DE 30 DE MARÇO 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DE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2011.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  <w:szCs w:val="22"/>
        </w:rPr>
        <w:t>Institui o Conselho Comunitário de Segurança Indígena no Município de Campo Grande-MS,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969" w:leader="none"/>
        </w:tabs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IÁRIO OFICIAL Nº 7.920, DE 01 DE ABRIL DE 2011, PÁGS 16 A 17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O SECRETÁRIO DE ESTADO DE JUSTIÇA E  SEGURANÇA PÚBLICA, </w:t>
      </w:r>
      <w:r>
        <w:rPr>
          <w:rFonts w:cs="Verdana" w:ascii="Verdana" w:hAnsi="Verdana"/>
          <w:spacing w:val="20"/>
          <w:sz w:val="22"/>
          <w:szCs w:val="22"/>
        </w:rPr>
        <w:t xml:space="preserve">no uso das atribuições que lhe confere o art. 72, inciso II, da Lei nº 2.152, de 27 de dezembro de 2000, e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Considerando a Resolução/SEJUSP/MS/N°271 de 11 de abril de 2003, que aprova o regulamento dos Conselhos Comunitários de Segurança Pública, </w:t>
        <w:tab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Art. 1º Instituir o Conselho Comunitário de Segurança Indígena no Município de Campo Grande-MS.</w:t>
        <w:tab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Art. 2° A composição do presente Conselho será para o biênio 2011/2013.</w:t>
        <w:tab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3° O Conselho Será composto pelos seguintes membros natos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I – Representante da Polícia Civil;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II – Representante da Polícia Militar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III – Representante do Corpo de Bombeiros Militar. </w:t>
      </w:r>
    </w:p>
    <w:p>
      <w:pPr>
        <w:pStyle w:val="Normal"/>
        <w:ind w:firstLine="567"/>
        <w:jc w:val="both"/>
        <w:rPr>
          <w:rFonts w:ascii="Verdana" w:hAnsi="Verdana" w:cs="Verdana"/>
          <w:bCs/>
          <w:spacing w:val="20"/>
          <w:sz w:val="22"/>
          <w:szCs w:val="22"/>
        </w:rPr>
      </w:pPr>
      <w:r>
        <w:rPr>
          <w:rFonts w:cs="Verdana" w:ascii="Verdana" w:hAnsi="Verdana"/>
          <w:bC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4º A Diretoria do Conselho será composta pelos seguintes membros: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Enio de Oliveira Metelo – RG: 298.732/ SSP/MS – 1ª Aldeia Indígena Urbana Marçal de Souza - Presidente;</w:t>
      </w:r>
    </w:p>
    <w:p>
      <w:pPr>
        <w:pStyle w:val="Normal"/>
        <w:tabs>
          <w:tab w:val="clear" w:pos="708"/>
          <w:tab w:val="left" w:pos="5630" w:leader="none"/>
        </w:tabs>
        <w:spacing w:before="0" w:after="12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Ademir Velasques Gonçalves – RG: 33.295 FUNAI - 1ª Aldeia Indígena Urbana Marçal de Souza - Vice- Presidente;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– Tatiana Teixeira Areco – 1ª Aldeia Indígena Urbana Marçal de Souza – RG: 59.901 FUNAI – 1ª Secretária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IV – Gislene Paulino Severino – RG: 628.805/SSP/MS - Comunidade Indígena Água Bonita– 2ª Secretária.</w:t>
      </w:r>
    </w:p>
    <w:p>
      <w:pPr>
        <w:pStyle w:val="Normal"/>
        <w:tabs>
          <w:tab w:val="clear" w:pos="708"/>
          <w:tab w:val="left" w:pos="5508" w:leader="none"/>
        </w:tabs>
        <w:ind w:firstLine="709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Art. 5º o Conselho Fiscal será composto pelos seguintes membros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 – Janival Matias José – RG: 51.258 FUNAI - 1ª Aldeia Indígena Urbana Marçal de Souza - 1° Tesoureiro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II - </w:t>
      </w:r>
      <w:r>
        <w:rPr>
          <w:rFonts w:cs="Verdana" w:ascii="Verdana" w:hAnsi="Verdana"/>
          <w:sz w:val="22"/>
          <w:szCs w:val="22"/>
        </w:rPr>
        <w:t>Valdir Maciel Teixeira - RG: 58.605 FUNAI - 1ª Aldeia Indígena Urbana Marçal de Souza – 2° Tesoureiro.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6° Serão membros efetivos do Conselho Comunitário Indígena: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630" w:leader="none"/>
        </w:tabs>
        <w:spacing w:before="0" w:after="12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Adilson Joaquim - RG: 52.055 FUNAI – Comunidade Indígena Tarsila do Amaral;</w:t>
      </w:r>
    </w:p>
    <w:p>
      <w:pPr>
        <w:pStyle w:val="Normal"/>
        <w:tabs>
          <w:tab w:val="clear" w:pos="708"/>
          <w:tab w:val="left" w:pos="5630" w:leader="none"/>
        </w:tabs>
        <w:spacing w:before="0" w:after="12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I - Alicinda Tibério – RG: 35.214 FUNAI - Comunidade Indígena Tarsila do Amaral;</w:t>
      </w:r>
    </w:p>
    <w:p>
      <w:pPr>
        <w:pStyle w:val="Normal"/>
        <w:tabs>
          <w:tab w:val="clear" w:pos="708"/>
          <w:tab w:val="left" w:pos="5630" w:leader="none"/>
        </w:tabs>
        <w:spacing w:before="0" w:after="12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II - Anderson Escobar da Silva – RG: 53116194-8 SSP/SP - Comunidade Indígena Água Bonita;</w:t>
      </w:r>
    </w:p>
    <w:p>
      <w:pPr>
        <w:pStyle w:val="Normal"/>
        <w:tabs>
          <w:tab w:val="clear" w:pos="708"/>
          <w:tab w:val="left" w:pos="5630" w:leader="none"/>
        </w:tabs>
        <w:spacing w:before="0" w:after="12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V - Anivaldo Belizário Canale - 40.212 FUNAI – 2ª Aldeia Indígena Urbana Darci Ribeiro;</w:t>
      </w:r>
    </w:p>
    <w:p>
      <w:pPr>
        <w:pStyle w:val="Normal"/>
        <w:tabs>
          <w:tab w:val="clear" w:pos="708"/>
          <w:tab w:val="left" w:pos="5630" w:leader="none"/>
        </w:tabs>
        <w:spacing w:before="0" w:after="12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V - Ariano Rodrigues Metello – RG: 1.869.129 SSP/MS - 1ª Aldeia Indígena Urbana Marçal de Souza;</w:t>
      </w:r>
    </w:p>
    <w:p>
      <w:pPr>
        <w:pStyle w:val="Normal"/>
        <w:tabs>
          <w:tab w:val="clear" w:pos="708"/>
          <w:tab w:val="left" w:pos="5630" w:leader="none"/>
        </w:tabs>
        <w:spacing w:before="0" w:after="12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VI - Célio Pereira da Silva – RG: 229.121 SSP/MS - Comunidade Indígena Tarsila do Amaral;</w:t>
      </w:r>
    </w:p>
    <w:p>
      <w:pPr>
        <w:pStyle w:val="Normal"/>
        <w:tabs>
          <w:tab w:val="clear" w:pos="708"/>
          <w:tab w:val="left" w:pos="5630" w:leader="none"/>
        </w:tabs>
        <w:spacing w:before="0" w:after="12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VII - Diego Santana Mariano - RG: 1.653.330 SSP/MS - Comunidade Indígena Água Bonita;</w:t>
      </w:r>
    </w:p>
    <w:p>
      <w:pPr>
        <w:pStyle w:val="Normal"/>
        <w:tabs>
          <w:tab w:val="clear" w:pos="708"/>
          <w:tab w:val="left" w:pos="5630" w:leader="none"/>
        </w:tabs>
        <w:spacing w:before="0" w:after="12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VIII - Geraldo Urubatan Flores dos Santos – RG: 1.009.086 SSP/MS Comunidade Indígena Água Bonita;</w:t>
      </w:r>
    </w:p>
    <w:p>
      <w:pPr>
        <w:pStyle w:val="Normal"/>
        <w:tabs>
          <w:tab w:val="clear" w:pos="708"/>
          <w:tab w:val="left" w:pos="5630" w:leader="none"/>
        </w:tabs>
        <w:spacing w:before="0" w:after="12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X - Gisele Francisco Farias – RG: 1.764.944 SSP/MS - Comunidade Indígena Tarsila do Amaral;</w:t>
      </w:r>
    </w:p>
    <w:p>
      <w:pPr>
        <w:pStyle w:val="Normal"/>
        <w:tabs>
          <w:tab w:val="clear" w:pos="708"/>
          <w:tab w:val="left" w:pos="5630" w:leader="none"/>
        </w:tabs>
        <w:spacing w:before="0" w:after="12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 - Irineu Augusto – RG: 32.841 FUNAI - 1ª Aldeia Indígena Urbana Marçal de Souza;</w:t>
      </w:r>
    </w:p>
    <w:p>
      <w:pPr>
        <w:pStyle w:val="Normal"/>
        <w:tabs>
          <w:tab w:val="clear" w:pos="708"/>
          <w:tab w:val="left" w:pos="5630" w:leader="none"/>
        </w:tabs>
        <w:spacing w:before="0" w:after="12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 - Jetro Fonseca Mendes – RG: 1.001.718 SSP/MS - 2ª Aldeia Indígena Urbana Darci Ribeiro;</w:t>
      </w:r>
    </w:p>
    <w:p>
      <w:pPr>
        <w:pStyle w:val="Normal"/>
        <w:tabs>
          <w:tab w:val="clear" w:pos="708"/>
          <w:tab w:val="left" w:pos="5630" w:leader="none"/>
        </w:tabs>
        <w:spacing w:before="0" w:after="12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 - Marinho da Cruz Silva – RG: 1.344.282 SSP/MS - 2ª Aldeia Indígena Urbana Darci Ribeiro;</w:t>
      </w:r>
    </w:p>
    <w:p>
      <w:pPr>
        <w:pStyle w:val="Normal"/>
        <w:tabs>
          <w:tab w:val="clear" w:pos="708"/>
          <w:tab w:val="left" w:pos="5630" w:leader="none"/>
        </w:tabs>
        <w:spacing w:before="0" w:after="12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III - Martinho Antonio – RG: 340.307 SSP/MS - 2ª Aldeia Indígena Urbana Darci Ribeiro;</w:t>
      </w:r>
    </w:p>
    <w:p>
      <w:pPr>
        <w:pStyle w:val="Normal"/>
        <w:tabs>
          <w:tab w:val="clear" w:pos="708"/>
          <w:tab w:val="left" w:pos="5630" w:leader="none"/>
        </w:tabs>
        <w:spacing w:before="0" w:after="12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IV - Odenilson Marques – RG: 1.796.649 SSP/MS - Comunidade Indígena Água Bonita;</w:t>
      </w:r>
    </w:p>
    <w:p>
      <w:pPr>
        <w:pStyle w:val="Normal"/>
        <w:tabs>
          <w:tab w:val="clear" w:pos="708"/>
          <w:tab w:val="left" w:pos="5630" w:leader="none"/>
        </w:tabs>
        <w:spacing w:before="0" w:after="12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V - Valdir Gonçalves – RG: 1.561.632 SSP/MS – Comunidade Indígena Tarsila do Amaral;</w:t>
      </w:r>
    </w:p>
    <w:p>
      <w:pPr>
        <w:pStyle w:val="Normal"/>
        <w:tabs>
          <w:tab w:val="clear" w:pos="708"/>
          <w:tab w:val="left" w:pos="5630" w:leader="none"/>
        </w:tabs>
        <w:spacing w:before="0" w:after="12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VI - Valmir José – RG: 1.766.298 SSP/MS - Comunidade Indígena Tarsila do Amaral.</w:t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Art.7° Conforme o estabelecido no §2° da Resolução/SEJUSP/MS/N°271, de 11/04/03, os cargos exercidos nos Conselhos Comunitários de Segurança não serão remunerados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 xml:space="preserve">Art.8° As competências dos membros do referido Conselho são as estabelecidas nos arts. 18, 19, 20, 21, 22 e 23, da Resolução/SEJUSP/MS/N°271, de 11/04/03.    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9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10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 xml:space="preserve">Campo Grande, 30 de março de 2011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Secretário de Estado de Justiça e Segurança Pública 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5" w:top="1701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 DE  ESTADO DE  JUSTIÇA E  SEGURANÇA 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40:00Z</dcterms:created>
  <dc:creator>ANTONIETA</dc:creator>
  <dc:description/>
  <cp:keywords/>
  <dc:language>en-US</dc:language>
  <cp:lastModifiedBy>daniela.moralles</cp:lastModifiedBy>
  <cp:lastPrinted>2011-03-30T11:42:00Z</cp:lastPrinted>
  <dcterms:modified xsi:type="dcterms:W3CDTF">2011-04-01T11:40:00Z</dcterms:modified>
  <cp:revision>2</cp:revision>
  <dc:subject/>
  <dc:title>                   RESOLUÇÃO/SSP/MS/Nº 233/99    –     DE 19 DE AGOSTO DE 1999</dc:title>
</cp:coreProperties>
</file>