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</w:rPr>
        <w:t>RESOLUÇÃO SEJUSP MS Nº546 – DE 24 DE MARÇO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bCs/>
          <w:spacing w:val="20"/>
          <w:sz w:val="22"/>
        </w:rPr>
        <w:t>DE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>2011.</w:t>
      </w:r>
      <w:r>
        <w:rPr>
          <w:rFonts w:cs="Verdana" w:ascii="Verdana" w:hAnsi="Verdana"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</w:rPr>
        <w:t>Altera dispositivo da Resolução/SEJUSP/ MS n° 456, de 22 de maio de 2009,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IÁRIO OFICIAL Nº 7.921, DE 04 DE ABRIL DE 2011, PÁG. 14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R E S O L V E: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pacing w:val="20"/>
          <w:sz w:val="22"/>
        </w:rPr>
        <w:t>Art. 1º O Art. 4° da RESOLUÇÃO/SEJUSP/MS/N°456, de 22 de maio de 2009, passará a vigorar com a seguinte redação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“</w:t>
      </w:r>
      <w:r>
        <w:rPr>
          <w:rFonts w:cs="Verdana" w:ascii="Verdana" w:hAnsi="Verdana"/>
          <w:spacing w:val="20"/>
          <w:sz w:val="22"/>
        </w:rPr>
        <w:t>Art. 4° Serão membros efetivos do Conselho Comunitário da Região do Segredo:</w:t>
      </w:r>
    </w:p>
    <w:p>
      <w:pPr>
        <w:pStyle w:val="Normal"/>
        <w:ind w:firstLine="567"/>
        <w:rPr>
          <w:rFonts w:ascii="Verdana" w:hAnsi="Verdana" w:cs="Arial"/>
          <w:spacing w:val="20"/>
          <w:sz w:val="22"/>
        </w:rPr>
      </w:pPr>
      <w:r>
        <w:rPr>
          <w:rFonts w:cs="Arial" w:ascii="Verdana" w:hAnsi="Verdana"/>
          <w:spacing w:val="20"/>
          <w:sz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Carlos Augusto Nunes do Amaral – RG: 068.198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Celso Vargas Pereira – RG: 197.561 COMAER;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</w:rPr>
        <w:t>III - Francisco Gonçalves de Carvalho – RG: 015.178 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</w:rPr>
        <w:t>IV - Ireo Ortega de Oliveira – RG: 021.655 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</w:rPr>
        <w:t>V - Josefa Marques de Souza – RG: 603.495 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</w:rPr>
        <w:t>VI - Lilian Ribeiro Gomes - RG: 1.228.002 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</w:rPr>
        <w:t>VII - Manuel Quitério Gomes – RG: 078.051 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</w:rPr>
        <w:t>VIII -Maria do Socorro de Souza Macedo -</w:t>
      </w:r>
      <w:r>
        <w:rPr>
          <w:rFonts w:cs="Arial" w:ascii="Verdana" w:hAnsi="Verdana"/>
          <w:b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>RG: 308.727/SSP/MS;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szCs w:val="22"/>
        </w:rPr>
        <w:t>IX - Milena Maura Gonçalves de Abreu – RG: 885.123 SSP/MS;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</w:rPr>
        <w:t>X - Milton Pereira da Silva - RG: 375818/</w:t>
      </w:r>
      <w:r>
        <w:rPr>
          <w:rFonts w:cs="Arial" w:ascii="Verdana" w:hAnsi="Verdana"/>
          <w:sz w:val="22"/>
        </w:rPr>
        <w:t>SSP/MS;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</w:rPr>
        <w:t>XI - Paulo Gomes Pereira - RG: 010987/</w:t>
      </w:r>
      <w:r>
        <w:rPr>
          <w:rFonts w:cs="Arial" w:ascii="Verdana" w:hAnsi="Verdana"/>
          <w:sz w:val="22"/>
        </w:rPr>
        <w:t>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</w:rPr>
        <w:t xml:space="preserve">XII - Tânia Auxiliadora Gabriel Capato de Oliveira – RG: 964.204 SSP/MS”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5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6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 xml:space="preserve">Campo Grande, 24 de março de 2011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1701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02:00Z</dcterms:created>
  <dc:creator>ANTONIETA</dc:creator>
  <dc:description/>
  <cp:keywords/>
  <dc:language>en-US</dc:language>
  <cp:lastModifiedBy>daniela.moralles</cp:lastModifiedBy>
  <cp:lastPrinted>2009-05-21T09:41:00Z</cp:lastPrinted>
  <dcterms:modified xsi:type="dcterms:W3CDTF">2011-04-04T12:38:00Z</dcterms:modified>
  <cp:revision>10</cp:revision>
  <dc:subject/>
  <dc:title>                   RESOLUÇÃO/SSP/MS/Nº 233/99    –     DE 19 DE AGOSTO DE 1999</dc:title>
</cp:coreProperties>
</file>