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39, DE 5 DE JULHO DE 2010, PAG. 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522 - DE 25 DE JUNH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Recuodecorpodetexto2"/>
        <w:ind w:left="3402" w:hanging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vulgar os concludentes do Curso Nacional de Promotor de Polícia Comunitária – 10ª Turma ano 2010 – Campo Grande-MS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1º Certificar os concludentes da 10ª Turma do Curso Nacional de Promotor de Polícia Comunitária ano 2010, realizado em Campo Grande – MS, no período de 21 a 25 de junho de 2010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 - André Luiz Velozo Umar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 - Adriano de Oliveira Candido - 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I - Arnaldo Rodrigues Villarinho Neto - 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V - Carlos Roberto Alves Ferreira - 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 - Christian de Souza Gonçalves - Guarda Municipal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 - Cláudia Ferreira Gonçalves - SD B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I - Claudia Queiroz de Mendonça Melgarejo - Escrivã de Polícia Judici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VIII - Cláudio Severino da Silva - Liderança Comunitária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X - Danielle Borsetti Borges Lourenço - Investigadora de Polícia Judici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 - David da Conceição Melo - Guarda Municipal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 - Dogivaldo da Silva Lourenço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I - Edson Herrero Rodrigues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II - Élida Paredes Martins Finotto - Liderança Comunit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V - Evandro de Barros Cardoso - 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 - Fábio Gomes dos Santos - 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XVI - Gilmar Rodrigues Oliveira - SD PM; 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I - Henrique Finotto – Liderança Comunit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VIII - Jackson Lemos Pinheiro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IX - Joder Luis Epifanio - Agente Penitenciário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 - José Cícero Silva Santos - Guarda Municipal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 - José Leon - SD B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I - Jozimar Mendes da Rocha - 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II - Juciara Cristina dos Santos - Liderança Comunit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V - Júlio Antônio Moreno - Guarda Municipal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 - Katianna Aparecida Ribeiro Jácomo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 - Keily da Silva Ferreira - Guarda Municipal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 - Kleber Leite Quintana - 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VIII - Luzia Arnalda Freire Rodrigues da Silva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X - Manoel Ramão Ferreira de Queiroz - Guarda Municipal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- Marcelo Gustavo de Lima Santos - </w:t>
      </w:r>
      <w:r>
        <w:rPr>
          <w:rFonts w:cs="Arial" w:ascii="Verdana" w:hAnsi="Verdana"/>
          <w:bCs/>
          <w:sz w:val="22"/>
          <w:szCs w:val="22"/>
        </w:rPr>
        <w:t>Investigador de Polícia Judici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XXI- Marcelo Silva Ribeiro - Liderança Comunit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I- Márcia Maria Delmondes dos Santos Bandeira - Guarda Municipal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II - Márcio Inácio Lima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V - Maria de Fátima Silva - Liderança Comunitária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 - Mariza Alves de Souza - Guarda Municipal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 - Marta Amorim de Almeida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I - Martinha Duarte Garcia  - SD B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VIII- Nellinton Novais Esteche - Guarda Municipal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X - Rafael Guimarães Caiçara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 - Robson Canuto Nunes - Guarda Municipal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 - Robson Jubrica de Campos - Liderança Comunitária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I - Rodrigo Araújo Lima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II - Rodrigo Rodrigues Dias - Escrivão de Polícia Judici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IV - Samuel Araújo Lima - SD PM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V - Sidelmir de Oliveira Júnior - Guarda Municipal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VI - Warley de Almeida Lopes - Guarda Municipal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VII - Washington Luíz Hokama - Investigador de Polícia Judiciária;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LVIII - Wellington Leandro Gomes Batista - SD PM;</w:t>
      </w:r>
    </w:p>
    <w:p>
      <w:pPr>
        <w:pStyle w:val="Normal"/>
        <w:ind w:left="5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XLIX - Weverton Dodiswurt de Brito E Silva - SD PM;</w:t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L- Wilson Alves Reche - CB PM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0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25 de junho de 201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2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8-13T13:44:00Z</dcterms:modified>
  <cp:revision>3</cp:revision>
  <dc:subject/>
  <dc:title>                   RESOLUÇÃO/SSP/MS/Nº 233/99    –     DE 19 DE AGOSTO DE 1999</dc:title>
</cp:coreProperties>
</file>