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28, DE 17 DE JUNHO DE 2010, PAG. 8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519 – DE 11 DE JUNH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vulgar os concludentes do Curso Nacional de Promotor de Polícia Comunitária – 8ª Turma ano 2010 – Paranaíba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1º Certificar os concludentes da 8ª Turma do Curso Nacional de Promotor de Polícia Comunitária ano 2010, realizado em Paranaíba – MS, no período de 07 a 11 de junho de 2010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  <w:lang w:val="en-US"/>
        </w:rPr>
        <w:t xml:space="preserve">I - Alan Mohamud Abrão - </w:t>
      </w:r>
      <w:r>
        <w:rPr>
          <w:rFonts w:cs="Arial" w:ascii="Verdana" w:hAnsi="Verdana"/>
          <w:sz w:val="22"/>
          <w:szCs w:val="22"/>
          <w:lang w:val="en-US"/>
        </w:rPr>
        <w:t>CB B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II - Amir Candido da Silv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III - Ana Maria Tosta R. de Mello – </w:t>
      </w:r>
      <w:r>
        <w:rPr>
          <w:rFonts w:cs="Arial" w:ascii="Verdana" w:hAnsi="Verdana"/>
          <w:sz w:val="22"/>
          <w:szCs w:val="22"/>
        </w:rPr>
        <w:t>Coordenadora Escolar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IV - Anderson Guilherme de Campos - </w:t>
      </w:r>
      <w:r>
        <w:rPr>
          <w:rFonts w:cs="Arial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V - Anderson Siqueira Morae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VI - André Faustino Dias Filh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VII - Antonio Candido da Silv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VIII - Antonio Jorge Belo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IX - Carlos Renato Tinarelli – </w:t>
      </w:r>
      <w:r>
        <w:rPr>
          <w:rFonts w:cs="Arial" w:ascii="Verdana" w:hAnsi="Verdana"/>
          <w:sz w:val="22"/>
          <w:szCs w:val="22"/>
        </w:rPr>
        <w:t>Dir. Trânsito Municipal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 - Daniella S. Queiroz da Silva de Paula – </w:t>
      </w:r>
      <w:r>
        <w:rPr>
          <w:rFonts w:cs="Arial" w:ascii="Verdana" w:hAnsi="Verdana"/>
          <w:sz w:val="22"/>
          <w:szCs w:val="22"/>
        </w:rPr>
        <w:t>Diretora Escolar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I - Deivis Ferreira Pereira – </w:t>
      </w:r>
      <w:r>
        <w:rPr>
          <w:rFonts w:cs="Arial" w:ascii="Verdana" w:hAnsi="Verdana"/>
          <w:sz w:val="22"/>
          <w:szCs w:val="22"/>
        </w:rPr>
        <w:t>Vigilante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II - Denilson da Silva Ramire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III - Diana Laura Silva de Queiroz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IV - Dimas Miranda Júnior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V - Ederflávio Ramos de Souz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VI - Edson Bernardes da Silva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VII - Fausto Candido de Oliveir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VIII - Gabriel Milleo de Castro Schibelsky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IX - José Bernardo Net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 - José Edelson Lima Sakamot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I - Juliano Cardoso Magalhãe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II - Júlio Cesar de Souza – </w:t>
      </w:r>
      <w:r>
        <w:rPr>
          <w:rFonts w:cs="Arial" w:ascii="Verdana" w:hAnsi="Verdana"/>
          <w:sz w:val="22"/>
          <w:szCs w:val="22"/>
        </w:rPr>
        <w:t>Presidente de Bairro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III - Junior Marcos Rodrigues – </w:t>
      </w:r>
      <w:r>
        <w:rPr>
          <w:rFonts w:cs="Arial" w:ascii="Verdana" w:hAnsi="Verdana"/>
          <w:sz w:val="22"/>
          <w:szCs w:val="22"/>
        </w:rPr>
        <w:t>Serviços Gerais – UFMS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IV - Leandro da Silva Quintin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V - Luciano Costa Mai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VI - Luiz Carlos de Carvalh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VII - Marcelo Batista Machad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VIII - Marcelo Maia Gomes - </w:t>
      </w:r>
      <w:r>
        <w:rPr>
          <w:rFonts w:cs="Arial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IX - Márcio Antunes de Oliveir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 - Monica Renata Dantas Mendonça – </w:t>
      </w:r>
      <w:r>
        <w:rPr>
          <w:rFonts w:cs="Arial" w:ascii="Verdana" w:hAnsi="Verdana"/>
          <w:sz w:val="22"/>
          <w:szCs w:val="22"/>
        </w:rPr>
        <w:t>Oficiala Penitenciário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I - Rafael Aparecido Santos Oliveir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II - Renan Ferreira da Silv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III - Sebastião Mundim da Silv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IV - Silvio Elias Santana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V - Sinaldo Cruz de Freita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VI - Steffaner Bettiol de Freita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VII - Vinicius Maldonado de Mour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VIII - Walter Ferro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XXIX - Walter Lacerda de Lim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23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Arial" w:ascii="Verdana" w:hAnsi="Verdana"/>
          <w:bCs/>
          <w:sz w:val="22"/>
          <w:szCs w:val="22"/>
        </w:rPr>
        <w:t xml:space="preserve">XL - Wesley Queiroz Rodrigues - </w:t>
      </w:r>
      <w:r>
        <w:rPr>
          <w:rFonts w:cs="Arial" w:ascii="Verdana" w:hAnsi="Verdana"/>
          <w:sz w:val="22"/>
          <w:szCs w:val="22"/>
        </w:rPr>
        <w:t>SD P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11 de junho de 201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2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8-13T13:32:00Z</dcterms:modified>
  <cp:revision>2</cp:revision>
  <dc:subject/>
  <dc:title>                   RESOLUÇÃO/SSP/MS/Nº 233/99    –     DE 19 DE AGOSTO DE 1999</dc:title>
</cp:coreProperties>
</file>