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884, DE 08 DE FEVEREIRO DE 2011, PÁG. 04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542 – DE 07 DE FEVEREIRO DE 2011. </w:t>
      </w:r>
    </w:p>
    <w:p>
      <w:pPr>
        <w:pStyle w:val="Recuodecorpodetexto2"/>
        <w:tabs>
          <w:tab w:val="clear" w:pos="708"/>
          <w:tab w:val="left" w:pos="3686" w:leader="none"/>
        </w:tabs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402" w:hanging="0"/>
        <w:rPr/>
      </w:pPr>
      <w:r>
        <w:rPr>
          <w:rFonts w:cs="Verdana" w:ascii="Verdana" w:hAnsi="Verdana"/>
          <w:sz w:val="22"/>
          <w:szCs w:val="22"/>
        </w:rPr>
        <w:t>Dispõe sobre a criação de grupo de trabalho multidisciplinar voltado à formação de políticas públicas de atendimento à população de</w:t>
      </w:r>
      <w:r>
        <w:rPr>
          <w:sz w:val="22"/>
          <w:szCs w:val="22"/>
          <w:lang w:val="pt-PT"/>
        </w:rPr>
        <w:t xml:space="preserve"> LGBTTIS, e </w:t>
      </w:r>
      <w:r>
        <w:rPr>
          <w:rFonts w:cs="Verdana" w:ascii="Verdana" w:hAnsi="Verdana"/>
          <w:sz w:val="22"/>
          <w:szCs w:val="22"/>
        </w:rPr>
        <w:t>dá outras providências.</w:t>
      </w:r>
    </w:p>
    <w:p>
      <w:pPr>
        <w:pStyle w:val="Recuodecorpodetexto2"/>
        <w:tabs>
          <w:tab w:val="clear" w:pos="708"/>
          <w:tab w:val="left" w:pos="3686" w:leader="none"/>
        </w:tabs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 xml:space="preserve">, no uso da atribuição que lhe confere o art. 72, inciso II, da Lei nº 2.152, de 27 de outu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a necessidade de padronização com base em principiologia legal e orientada pelas diretrizes nacionais de procediment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1º Criar no âmbito da Secretaria de Estado de Justiça e Segurança Pública o Grupo de Trabalho Integrado de Políticas Estaduais para a população de Lésbicas, Gays, Bissexuais, Transgêneros, Transexuais, Intersexuais e Simpatizantes – LGBTTIS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§1° O grupo de trabalho tem por finalidade a criação de Políticas Públicas estaduais voltadas à proteção às necessidades da população LGBTTIS no Estado de Mato Grosso do Sul referentes à atividades de segurança pública e a elaboração de diretrizes e recomendações preventivas e repressivas à ações de violência homofóbica.  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2° O Grupo de Trabalho será composto pelos seguintes membros natos: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 – Um representante da Superintendência de Segurança Pública – SEJUSP, que o presidirá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Um representante da Secretaria de Estado de Trabalho e Assistência Social - SETAS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I – Um representante da Coordenadoria de Polícia Comunitária – SEJUSP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V - Um representante da Polícia Civil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V - Um representante da Polícia Militar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VI - Um representante do Corpo de Bombeiros Militar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VII - Um representante da Agência Estadual de Administração do Sistema Penitenciário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VIII - Um representante do Centro Integrado de Operações da Polícia Militar – CIOPS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X - Um representante da Coordenadoria-Geral de Perícias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Serão membros convidados: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Um representante do Poder Judiciário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Um representante do Ministério Público do Estadual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993" w:hanging="426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Um representante da Defensoria Pública Estadual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spacing w:val="20"/>
          <w:sz w:val="22"/>
          <w:szCs w:val="22"/>
        </w:rPr>
        <w:t>Um representante da Ordem dos Advogados do Brasil-OAB/MS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Um representante do Conselho Estadual de Defesa dos Direitos da Pessoa Humana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Um representante da população LGBTTIS.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° O Grupo de Trabalho reunir-se-á ordinariamente a cada três meses e extraordinariamente por provocação de seu Presidente, na sede Secretaria de Estado de Justiça e Segurança Pública – SEJUSP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§1° O Presidente nomeará dentre os membros natos o Vice-Presidente, que o substituirá nos impedimentos ou ausências e o Secretário Executivo que expedirá ofícios, convocações, correspondências e elaborará atas de reuniões, por determinação do Presidente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§2° O membro nato ou convidado que deixar de participar injustificadamente de três reuniões consecutivas poderá perder a representação, cabendo ao Presidente oficiar à instituição a que pertence o membro desligado para a nova indicação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5° O Secretário de Estado de Justiça e Segurança Pública publicará em até três meses a partir da publicação desta resolução a relação com os nomes dos membros natos e convidados que comporão o Grupo de Trabalho no período de dois anos, com possibilidade de recondução.</w:t>
      </w:r>
    </w:p>
    <w:p>
      <w:pPr>
        <w:pStyle w:val="Normal"/>
        <w:ind w:firstLine="567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6º Esta Resolução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7º Revogam-se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ampo Grande, 07 de fevereiro de 2011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ário de Estado de Justiça e Seguranç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45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8838"/>
        <w:tab w:val="center" w:pos="4419" w:leader="none"/>
        <w:tab w:val="right" w:pos="8647" w:leader="none"/>
      </w:tabs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tabs>
        <w:tab w:val="clear" w:pos="8838"/>
        <w:tab w:val="center" w:pos="4419" w:leader="none"/>
        <w:tab w:val="right" w:pos="8647" w:leader="none"/>
      </w:tabs>
      <w:jc w:val="right"/>
      <w:rPr>
        <w:b/>
        <w:b/>
        <w:sz w:val="16"/>
      </w:rPr>
    </w:pPr>
    <w:r>
      <w:rPr>
        <w:b/>
        <w:sz w:val="16"/>
      </w:rPr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540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TULOS">
    <w:name w:val="TÍTULOS"/>
    <w:basedOn w:val="Normal"/>
    <w:qFormat/>
    <w:pPr>
      <w:spacing w:before="60" w:after="60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2:00Z</dcterms:created>
  <dc:creator>ANTONIETA</dc:creator>
  <dc:description/>
  <cp:keywords/>
  <dc:language>en-US</dc:language>
  <cp:lastModifiedBy>andre.farinha</cp:lastModifiedBy>
  <cp:lastPrinted>2011-02-03T10:07:00Z</cp:lastPrinted>
  <dcterms:modified xsi:type="dcterms:W3CDTF">2011-02-08T11:58:00Z</dcterms:modified>
  <cp:revision>4</cp:revision>
  <dc:subject/>
  <dc:title>                   RESOLUÇÃO/SSP/MS/Nº 233/99    –     DE 19 DE AGOSTO DE 1999</dc:title>
</cp:coreProperties>
</file>