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8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81"/>
        <w:gridCol w:w="903"/>
        <w:gridCol w:w="1298"/>
        <w:gridCol w:w="1224"/>
        <w:gridCol w:w="1683"/>
        <w:gridCol w:w="1423"/>
        <w:gridCol w:w="1684"/>
        <w:gridCol w:w="1722"/>
        <w:gridCol w:w="2303"/>
      </w:tblGrid>
      <w:tr>
        <w:trPr>
          <w:trHeight w:val="433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RELATÓRIO SINTÉTICO DE FORMAÇÃO / CAPACITAÇÃO PROFISS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S / EVENTOS EXECUTADOS E EM EXECUÇÃ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C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ÃO DE TERMI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TERM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DE H/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XECUÇÃ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DE ALUN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EMPREGAD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IDADE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ANEXO 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8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06"/>
        <w:gridCol w:w="1239"/>
        <w:gridCol w:w="1218"/>
        <w:gridCol w:w="2037"/>
        <w:gridCol w:w="1802"/>
        <w:gridCol w:w="1481"/>
        <w:gridCol w:w="1008"/>
        <w:gridCol w:w="1009"/>
        <w:gridCol w:w="3214"/>
      </w:tblGrid>
      <w:tr>
        <w:trPr>
          <w:trHeight w:val="585" w:hRule="atLeast"/>
        </w:trPr>
        <w:tc>
          <w:tcPr>
            <w:tcW w:w="6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ELATÓRIO SINTÉTICO DE OPERAÇÃ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C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DESENVOLVI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EMPREGAD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HUMANO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I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ALCANÇADO</w:t>
            </w:r>
          </w:p>
        </w:tc>
      </w:tr>
      <w:tr>
        <w:trPr>
          <w:trHeight w:val="279" w:hRule="atLeast"/>
          <w:cantSplit w:val="true"/>
        </w:trPr>
        <w:tc>
          <w:tcPr>
            <w:tcW w:w="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OD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RODA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EXO 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3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04"/>
        <w:gridCol w:w="1689"/>
        <w:gridCol w:w="1725"/>
        <w:gridCol w:w="1719"/>
        <w:gridCol w:w="1757"/>
        <w:gridCol w:w="1937"/>
        <w:gridCol w:w="1696"/>
        <w:gridCol w:w="1749"/>
      </w:tblGrid>
      <w:tr>
        <w:trPr>
          <w:trHeight w:val="1134" w:hRule="atLeast"/>
          <w:cantSplit w:val="true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highlight w:val="gree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</w:rPr>
              <w:t>RELATORIO SINTETICO DE REFORMA/AMPLIAÇÃO E CONSTRUÇÃO/PREDI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highlight w:val="gree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  <w:highlight w:val="gre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XECUTADA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ISÃO DE TERMIN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TERM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ÃO EXECUTOR E CONVÊNIADO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OB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IDADE DA OBRA</w:t>
            </w:r>
          </w:p>
        </w:tc>
      </w:tr>
      <w:tr>
        <w:trPr>
          <w:trHeight w:val="49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XO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71"/>
        <w:gridCol w:w="1686"/>
        <w:gridCol w:w="1654"/>
        <w:gridCol w:w="2089"/>
        <w:gridCol w:w="1974"/>
        <w:gridCol w:w="2189"/>
        <w:gridCol w:w="2558"/>
      </w:tblGrid>
      <w:tr>
        <w:trPr>
          <w:trHeight w:val="497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ELATORIO SINTETICO DE REAPARELHAMENTO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/ DESCRIÇÃ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DESTI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ÁRI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STINAÇÃO</w:t>
            </w:r>
          </w:p>
        </w:tc>
      </w:tr>
      <w:tr>
        <w:trPr>
          <w:trHeight w:val="52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XO I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  <w:t>ANEXO V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6"/>
        <w:jc w:val="center"/>
        <w:rPr>
          <w:rFonts w:ascii="Arial Black" w:hAnsi="Arial Black" w:cs="Arial Black"/>
          <w:sz w:val="28"/>
        </w:rPr>
      </w:pPr>
      <w:r>
        <w:rPr/>
        <w:t>RELATÓRIO DE OPERAÇÃO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sz w:val="18"/>
        </w:rPr>
        <w:t>DATA INÍCIO :      ____/____/____    HORA: ____:____</w:t>
      </w:r>
    </w:p>
    <w:p>
      <w:pPr>
        <w:pStyle w:val="Normal"/>
        <w:rPr>
          <w:sz w:val="18"/>
        </w:rPr>
      </w:pPr>
      <w:r>
        <w:rPr>
          <w:sz w:val="18"/>
        </w:rPr>
        <w:t>DATA TÉRMINO: ____/_____/____  HORA: ____:____</w:t>
      </w:r>
    </w:p>
    <w:p>
      <w:pPr>
        <w:pStyle w:val="Normal"/>
        <w:rPr>
          <w:sz w:val="18"/>
        </w:rPr>
      </w:pPr>
      <w:r>
        <w:rPr>
          <w:sz w:val="18"/>
        </w:rPr>
        <w:t>REGIÃO URBANA: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AIRROS ABRANGIDOS: _______________________________________</w:t>
      </w:r>
    </w:p>
    <w:p>
      <w:pPr>
        <w:pStyle w:val="Normal"/>
        <w:rPr/>
      </w:pPr>
      <w:r>
        <w:rPr>
          <w:sz w:val="18"/>
        </w:rPr>
        <w:t>EFETIVO EMPREGADO_______    VTR 4 RODAS</w:t>
      </w:r>
      <w:r>
        <w:rPr>
          <w:rFonts w:eastAsia="Symbol" w:cs="Symbol" w:ascii="Symbol" w:hAnsi="Symbol"/>
          <w:sz w:val="18"/>
        </w:rPr>
        <w:t>½</w:t>
      </w:r>
      <w:r>
        <w:rPr>
          <w:sz w:val="18"/>
        </w:rPr>
        <w:t xml:space="preserve"> _____    VTR 2 RODAS</w:t>
      </w:r>
      <w:r>
        <w:rPr>
          <w:rFonts w:eastAsia="Symbol" w:cs="Symbol" w:ascii="Symbol" w:hAnsi="Symbol"/>
          <w:sz w:val="18"/>
        </w:rPr>
        <w:t>½</w:t>
      </w:r>
      <w:r>
        <w:rPr>
          <w:sz w:val="18"/>
        </w:rPr>
        <w:t xml:space="preserve"> _____</w:t>
      </w:r>
    </w:p>
    <w:p>
      <w:pPr>
        <w:pStyle w:val="Normal"/>
        <w:rPr>
          <w:sz w:val="18"/>
        </w:rPr>
      </w:pPr>
      <w:r>
        <w:rPr>
          <w:sz w:val="18"/>
        </w:rPr>
        <w:t>RESPONSAVEL PELA OPERAÇÃO: ____________________________________________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984"/>
        <w:gridCol w:w="40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N.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SCALIZAÇÃO REALIZAD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S ABORDADA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ÍCULOS VISTORIADOS (4 RODAS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ÍCULOS VISTORIADOS (2 RODAS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ÔNIBUS VISTORIAD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ÉRCIOS VISTORIAD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ÉRCIOS FECHAD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ÍCULOS REMOVID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H’S RECOLHIDA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LA’S ( ANTIGO CRLV) RECOLHID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TOCICLETAS RECUPERADA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ÍCULO RECUPERAD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AS APREENDIDA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DE INFRAÇÃ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ORPECENTES APREENDID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E PRISÃ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CUMPRIMENTOS DE MANDATO DE BUSCA E APREENSÃ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ADOLESCENTES APREENDID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ADOLESCENTES APREENDID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FLAGRANT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) RECAPTURAD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ROS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16:00Z</dcterms:created>
  <dc:creator>nilzav</dc:creator>
  <dc:description/>
  <cp:keywords/>
  <dc:language>en-US</dc:language>
  <cp:lastModifiedBy>waleria.vasconcelos</cp:lastModifiedBy>
  <dcterms:modified xsi:type="dcterms:W3CDTF">2008-03-25T14:16:00Z</dcterms:modified>
  <cp:revision>2</cp:revision>
  <dc:subject/>
  <dc:title>RELATÓRIO SINTÉTICO DE FORMAÇÃO / CAPACITAÇÃO PROFISSIONAL</dc:title>
</cp:coreProperties>
</file>