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559 – DE 27 DE JUNHO DE 2011.</w:t>
      </w:r>
    </w:p>
    <w:p>
      <w:pPr>
        <w:pStyle w:val="Normal"/>
        <w:autoSpaceDE w:val="false"/>
        <w:spacing w:before="280" w:after="280"/>
        <w:ind w:left="34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spõe sobre a freqüência dos servidores que cumprem regime de escala de plantão ou revezamento no âmbito da Superintendência de Assistência Socioeducativa e dá outras providência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PUBLICADA NO DIÁRIO OFICIAL Nº. 7. 979, DE 30 DE JUNHO DE 2011, PÁG. 25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 xml:space="preserve">, no uso de suas atribuições que lhe conferem o art. 93, parágrafo único, inciso II, da Constituição Estadual e o art. 72, inciso II, da Lei 2.152, de 26 de outubro de 2000, e 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necessidade de normatizar a freqüência dos servidores que cumprem regime de escala de plantão ou revezamento nas Unidades Educacionais de Internação, Internação Provisória e Semiliberdade, da Superintendência de Assistência Socioeducativa,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° Fixar normas, procedimentos e controle de freqüência dos servidores que cumprem regime de escala de plantão ou revezamento nas Unidades Educacionais de Internação, Internação Provisória e Semiliberdade, da Superintendência de Assistência Socioeducativa.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freqüência será tratada da seguinte forma: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Falta abonada ou justificada: o abono ou justificativa será considerada apenas para o dia referido; os dias subseqüentes até a sua próxima escala de plantão ou revezamento deverão ser cumpridos em regime de expediente, sob pena do devido corte do ponto e desconto na remuneração, sem prejuízo das demais conseqüências legais;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Falta injustificada: o dia faltoso e os subseqüentes até a sua próxima escala de plantão ou revezamento não serão computados para nenhum efeito legal, sem prejuízo das demais conseqüências legais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 O servidor impossibilitado de comparecer à escala de plantão ou revezamento deverá comunicar imediatamente à Direção da Unidade, pelo meio mais rápido ou prático disponível.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As ausências ao serviço </w:t>
      </w:r>
      <w:r>
        <w:rPr>
          <w:rFonts w:cs="Verdana" w:ascii="Verdana" w:hAnsi="Verdana"/>
          <w:i/>
          <w:sz w:val="22"/>
          <w:szCs w:val="22"/>
        </w:rPr>
        <w:t>serão anotadas no mesmo dia</w:t>
      </w:r>
      <w:r>
        <w:rPr>
          <w:rFonts w:cs="Verdana" w:ascii="Verdana" w:hAnsi="Verdana"/>
          <w:sz w:val="22"/>
          <w:szCs w:val="22"/>
        </w:rPr>
        <w:t xml:space="preserve"> nos respectivos controles de freqüência, pelo código da ocorrência, conforme discriminação constante do Anexo III; </w:t>
      </w:r>
      <w:r>
        <w:rPr>
          <w:rFonts w:cs="Verdana" w:ascii="Verdana" w:hAnsi="Verdana"/>
          <w:i/>
          <w:sz w:val="22"/>
          <w:szCs w:val="22"/>
        </w:rPr>
        <w:t>(Decreto n° 10.738, de 18 de abril de 2002)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As ausências por motivo de saúde deverão ser justificadas mediante a apresentação de atestado médico ou do boletim de inspeção médica, </w:t>
      </w:r>
      <w:r>
        <w:rPr>
          <w:rFonts w:cs="Verdana" w:ascii="Verdana" w:hAnsi="Verdana"/>
          <w:i/>
          <w:sz w:val="22"/>
          <w:szCs w:val="22"/>
        </w:rPr>
        <w:t>até quarenta e oito horas do retorno ao trabalho</w:t>
      </w:r>
      <w:r>
        <w:rPr>
          <w:rFonts w:cs="Verdana" w:ascii="Verdana" w:hAnsi="Verdana"/>
          <w:sz w:val="22"/>
          <w:szCs w:val="22"/>
        </w:rPr>
        <w:t xml:space="preserve">, conforme regras da perícia médica oficial. </w:t>
      </w:r>
      <w:r>
        <w:rPr>
          <w:rFonts w:cs="Verdana" w:ascii="Verdana" w:hAnsi="Verdana"/>
          <w:i/>
          <w:sz w:val="22"/>
          <w:szCs w:val="22"/>
        </w:rPr>
        <w:t>(Decreto n° 10.738/02)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4° - Ficam convalidados os atos administrativos relativos à PORTARIA SAS/SEJUSP/MS N° 001 de 30 de setembro de 2010, publicada no Diário Oficial n° 7801, de 04 de outubro de 2010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- Esta Resolução entrará em vigor na data de sua publicação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Revogam-se as disposições em contrário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/MS, 27 de junho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2:00Z</dcterms:created>
  <dc:creator>mariae</dc:creator>
  <dc:description/>
  <cp:keywords/>
  <dc:language>en-US</dc:language>
  <cp:lastModifiedBy>kayke.niz</cp:lastModifiedBy>
  <cp:lastPrinted>2011-06-27T12:36:00Z</cp:lastPrinted>
  <dcterms:modified xsi:type="dcterms:W3CDTF">2011-07-07T13:51:00Z</dcterms:modified>
  <cp:revision>8</cp:revision>
  <dc:subject/>
  <dc:title>RESOLUÇÃO SEJUSP MS Nº 403 – DE 08 DE NOVEMBRO DE 2007</dc:title>
</cp:coreProperties>
</file>