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/MS/Nº556 – DE 09 DE JUNH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Pág. 28 de 22 de Junho de 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voga a Resolução 540, de 27 de janeiro de 2011 e dá outras providências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 da Lei nº 2.152, de 27 de dezembro de 2000 e com base no art. 35 da Constituição Estadual de Mato Grosso do Sul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1701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ogar a Resolução 540, de 27 de janeiro de 2011, que dispõe sobre o encaminhamento da documentação oficial da Coordenadoria-Geral de Perícias, através da Superintendência de Segurança Pública/SSP da Secretaria de Estado de Justiça e Segurança Pública.</w:t>
      </w:r>
    </w:p>
    <w:p>
      <w:pPr>
        <w:pStyle w:val="Recuodecorpodetexto3"/>
        <w:tabs>
          <w:tab w:val="clear" w:pos="1701"/>
          <w:tab w:val="left" w:pos="141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2° Esta Resolução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Campo Grande-MS, 09 de junho de 2011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701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b/>
        <w:sz w:val="22"/>
        <w:szCs w:val="22"/>
      </w:rPr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6:00Z</dcterms:created>
  <dc:creator>ANTONIETA</dc:creator>
  <dc:description/>
  <cp:keywords/>
  <dc:language>en-US</dc:language>
  <cp:lastModifiedBy>daniela.moralles</cp:lastModifiedBy>
  <cp:lastPrinted>2010-08-09T10:29:00Z</cp:lastPrinted>
  <dcterms:modified xsi:type="dcterms:W3CDTF">2011-06-27T12:56:00Z</dcterms:modified>
  <cp:revision>2</cp:revision>
  <dc:subject/>
  <dc:title>                   RESOLUÇÃO/SSP/MS/Nº 233/99    –     DE 19 DE AGOSTO DE 1999</dc:title>
</cp:coreProperties>
</file>