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ÃO SEJUSP MS N</w:t>
      </w:r>
      <w:r>
        <w:rPr>
          <w:strike/>
        </w:rPr>
        <w:t>º</w:t>
      </w:r>
      <w:r>
        <w:rPr/>
        <w:t xml:space="preserve"> 54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  <w:t>Altera e acresce dispositivo à Resolução SEJUSP MS nº 543, de 21 de fevereiro de 2011.</w:t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UBLICADA NO DIÁRIO OFICIAL Nº. 7.899, DE 01 DE MARÇO DE 2011, PÁG. 08.</w:t>
      </w:r>
    </w:p>
    <w:p>
      <w:pPr>
        <w:pStyle w:val="Normal"/>
        <w:ind w:left="45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/>
      </w:pPr>
      <w:r>
        <w:rPr/>
        <w:t>O SECRETÁRIO DE ESTADO DE JUSTIÇA E SEGURANÇA PÚBLICA, no uso da atribuição que lhe confere o art. 72, inciso II, da Lei nº 2.152, de 27 de outubro de 2000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 E S O L V 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 É dada nova redação ao parágrafo único do art. 2º da Resolução SEJUSP MS n</w:t>
      </w:r>
      <w:r>
        <w:rPr>
          <w:strike/>
        </w:rPr>
        <w:t>º</w:t>
      </w:r>
      <w:r>
        <w:rPr/>
        <w:t xml:space="preserve"> 543, de 21 de fevereiro de 2011, e acrescenta-lhe o art. 3º-A e parágrafo único, com a seguinte reda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i/>
        </w:rPr>
        <w:t>“</w:t>
      </w:r>
      <w:r>
        <w:rPr>
          <w:i/>
        </w:rPr>
        <w:t>Art. 2º  ........................................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  <w:t>Parágrafo único. É vedada à PM2/PMMS proceder a investigações criminais comuns praticadas por civis.” (NR)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º-A. Os órgãos de inteligência da Polícia Civil, da Polícia Militar, do Corpo de Bombeiros Militar, da Gerência de Inteligência do Sistema Penitenciário e do Departamento de Operações de Fronteira, no âmbito de suas atuações, têm como atribuições a produção de conhecimento que permita a prevenção da violência, da desordem e de suas variadas formas de expressão.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  <w:t>Parágrafo único. As ações de campo e emprego de tecnologias ou equipamentos na busca de conhecimento devem ser voltadas ao cumprimento de ações de inteligência, inclusive as requisitadas pelas autoridades competentes.” (NR)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/>
      </w:pPr>
      <w:r>
        <w:rPr/>
        <w:t>Art. 2º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ampo Grande, 25 de fever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NTUIR FRANCISCO BRASIL JACINI</w:t>
      </w:r>
    </w:p>
    <w:p>
      <w:pPr>
        <w:pStyle w:val="Normal"/>
        <w:jc w:val="center"/>
        <w:rPr/>
      </w:pPr>
      <w:r>
        <w:rPr/>
        <w:t>Secretário de Estado de Justiça e Seguranç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45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8838"/>
        <w:tab w:val="center" w:pos="4419" w:leader="none"/>
        <w:tab w:val="right" w:pos="8647" w:leader="none"/>
      </w:tabs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tabs>
        <w:tab w:val="clear" w:pos="8838"/>
        <w:tab w:val="center" w:pos="4419" w:leader="none"/>
        <w:tab w:val="right" w:pos="8647" w:leader="none"/>
      </w:tabs>
      <w:jc w:val="right"/>
      <w:rPr>
        <w:b/>
        <w:b/>
        <w:sz w:val="16"/>
      </w:rPr>
    </w:pPr>
    <w:r>
      <w:rPr>
        <w:b/>
        <w:sz w:val="16"/>
      </w:rPr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2540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0:00Z</dcterms:created>
  <dc:creator>ascriptore</dc:creator>
  <dc:description/>
  <cp:keywords/>
  <dc:language>en-US</dc:language>
  <cp:lastModifiedBy>andre.farinha</cp:lastModifiedBy>
  <cp:lastPrinted>2011-02-25T15:53:00Z</cp:lastPrinted>
  <dcterms:modified xsi:type="dcterms:W3CDTF">2011-03-02T14:36:00Z</dcterms:modified>
  <cp:revision>6</cp:revision>
  <dc:subject/>
  <dc:title>RESOLUÇÃO SEJUSP</dc:title>
</cp:coreProperties>
</file>