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/MS/Nº 582 – DE 09 DE DEZEMBR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Promotor de Polícia Comunitária – 8ª Turma ano 2011 – Campo Grande - MS, e dá outras providências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PUBLICADA NO DIÁRIO OFICIAL Nº. 8. 089, DE 24 DE NOVEMBRO DE 2011, PÁG. 30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8ª Turma do Curso Nacional de Promotor de Polícia Comunitária ano 2011, realizado em Campo Grande-MS, no período de 05 a 09 de dezembro de 2011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 - Adiel Lima da Silva - </w:t>
      </w:r>
      <w:r>
        <w:rPr>
          <w:rFonts w:cs="Arial" w:ascii="Verdana" w:hAnsi="Verdana"/>
          <w:bCs/>
          <w:color w:val="000000"/>
          <w:sz w:val="22"/>
          <w:szCs w:val="22"/>
        </w:rPr>
        <w:t>Guarda Municipal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I - Adriana Leal Batist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II - Adriano Agneli Lemes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V - Aurilucio da Silva Dauri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V - Claudinéa da Silva Teixeira - </w:t>
      </w:r>
      <w:r>
        <w:rPr>
          <w:rFonts w:cs="Arial" w:ascii="Verdana" w:hAnsi="Verdana"/>
          <w:bCs/>
          <w:color w:val="000000"/>
          <w:sz w:val="22"/>
          <w:szCs w:val="22"/>
        </w:rPr>
        <w:t>Escrivã de Polícia Judici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 - Carlos Augusto Nunes do Amaral - Liderança Comunit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I - Claudemir de Melo Domingos - MAJ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II - Daniele Macedo Grotti - ASP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X - Deisi Martins Perroni Pires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 - Erode Souza Leite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I - Fábio da Silva Batist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 - Fábio Henrique da Silva -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III - Fábio Rubens Moura da Silv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IV - Fabrício Amado Batist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V - Felipe Fernandes Alves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VI - Gabriella Letícia Fernandes de Oliveira - </w:t>
      </w:r>
      <w:r>
        <w:rPr>
          <w:rFonts w:cs="Arial" w:ascii="Verdana" w:hAnsi="Verdana"/>
          <w:bCs/>
          <w:color w:val="000000"/>
          <w:sz w:val="22"/>
          <w:szCs w:val="22"/>
        </w:rPr>
        <w:t>ASP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 - Giampaolo Pitagoras J. Watson Dutra Sandim de Ávila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I - Gilson Alves Fernandes - CB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IX - Helder Kohagura da Silva – </w:t>
      </w:r>
      <w:r>
        <w:rPr>
          <w:rFonts w:cs="Arial" w:ascii="Verdana" w:hAnsi="Verdana"/>
          <w:bCs/>
          <w:color w:val="000000"/>
          <w:sz w:val="22"/>
          <w:szCs w:val="22"/>
        </w:rPr>
        <w:t>Escrivã de Polícia Judiciária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 - Iran Grei Hermes Antunes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I - James Américo dos Santos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II - João Paulo Rocha Lamboi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III - José Roberto Silva do Nascimento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V - José Soares Paes - 2º SGT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 - Lucas do Nascimento Primo -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VI - Luciene Aparecida da Costa Serpa - </w:t>
      </w:r>
      <w:r>
        <w:rPr>
          <w:rFonts w:cs="Arial" w:ascii="Verdana" w:hAnsi="Verdana"/>
          <w:bCs/>
          <w:color w:val="000000"/>
          <w:sz w:val="22"/>
          <w:szCs w:val="22"/>
        </w:rPr>
        <w:t>Assistente Social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 - Luiz Fernando Rodrigues - 2º SGT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VIII - Marcel Vargas Fernandes - </w:t>
      </w:r>
      <w:r>
        <w:rPr>
          <w:rFonts w:cs="Arial" w:ascii="Verdana" w:hAnsi="Verdana"/>
          <w:bCs/>
          <w:color w:val="000000"/>
          <w:sz w:val="22"/>
          <w:szCs w:val="22"/>
        </w:rPr>
        <w:t>2º TEN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IX - Marcelo de Souza Lopes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X - Marcelo Rodrigo Schueller de Almeid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XI - Munir Mauro de Sousa Marques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I - Natálio Alexandre Soares - 1º SGT B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XIII - Patrícia de Abreu Ferreir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XXIV - Paula Tiemy Nogueira - </w:t>
      </w:r>
      <w:r>
        <w:rPr>
          <w:rFonts w:cs="Arial" w:ascii="Verdana" w:hAnsi="Verdana"/>
          <w:bCs/>
          <w:color w:val="000000"/>
          <w:sz w:val="22"/>
          <w:szCs w:val="22"/>
        </w:rPr>
        <w:t>ASP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 - Ricardo Jesus de Macedo – 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XVI - Ronaldo Colibaba de Lim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XVII - Samuel Barbosa de Lima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  <w:lang w:val="en-US"/>
        </w:rPr>
        <w:t>XXXVIII - Sydney Grance - CB PM;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XXXIX - Tatiana Niura Salomão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L – Teddy Tarciso Turatti - </w:t>
      </w:r>
      <w:r>
        <w:rPr>
          <w:rFonts w:cs="Arial" w:ascii="Verdana" w:hAnsi="Verdana"/>
          <w:bCs/>
          <w:color w:val="000000"/>
          <w:sz w:val="22"/>
          <w:szCs w:val="22"/>
        </w:rPr>
        <w:t>Guarda Municipal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LI- </w:t>
      </w:r>
      <w:r>
        <w:rPr>
          <w:rFonts w:cs="Arial" w:ascii="Verdana" w:hAnsi="Verdana"/>
          <w:bCs/>
          <w:color w:val="000000"/>
          <w:sz w:val="22"/>
          <w:szCs w:val="22"/>
        </w:rPr>
        <w:t>Terezinha Gonçalves Toledo de Brito - Liderança Comunit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I - </w:t>
      </w:r>
      <w:r>
        <w:rPr>
          <w:rFonts w:cs="Arial" w:ascii="Verdana" w:hAnsi="Verdana"/>
          <w:bCs/>
          <w:sz w:val="22"/>
          <w:szCs w:val="22"/>
        </w:rPr>
        <w:t xml:space="preserve">Thiago Martines Dias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LIII - Wagner Antonio R. de Oliveira Theodoro - </w:t>
      </w:r>
      <w:r>
        <w:rPr>
          <w:rFonts w:cs="Arial" w:ascii="Verdana" w:hAnsi="Verdana"/>
          <w:bCs/>
          <w:color w:val="000000"/>
          <w:sz w:val="22"/>
          <w:szCs w:val="22"/>
        </w:rPr>
        <w:t>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 xml:space="preserve">XLIV - William Bohre Morais - </w:t>
      </w: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>SD PM.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9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09 de dezembr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1:00Z</dcterms:created>
  <dc:creator>mariae</dc:creator>
  <dc:description/>
  <cp:keywords/>
  <dc:language>en-US</dc:language>
  <cp:lastModifiedBy>kayke.niz</cp:lastModifiedBy>
  <cp:lastPrinted>2011-07-11T11:08:00Z</cp:lastPrinted>
  <dcterms:modified xsi:type="dcterms:W3CDTF">2011-12-15T12:41:00Z</dcterms:modified>
  <cp:revision>4</cp:revision>
  <dc:subject/>
  <dc:title>RESOLUÇÃO SEJUSP MS Nº 403 – DE 08 DE NOVEMBRO DE 2007</dc:title>
</cp:coreProperties>
</file>