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/MS/Nº 575 – DE 30 DE SETEMBR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7ª Turma ano 2011 – Jardim - MS, e dá outras providências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20"/>
          <w:sz w:val="22"/>
        </w:rPr>
        <w:br/>
      </w:r>
      <w:r>
        <w:rPr>
          <w:rFonts w:cs="Verdana" w:ascii="Verdana" w:hAnsi="Verdana"/>
          <w:b/>
        </w:rPr>
        <w:t>PUBLICADA NO DIÁRIO OFICIAL Nº. 8. 045, DE 04 DE OUTUBRO DE 2011, PÁG. 09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7ª Turma do Curso Nacional de Promotor de Polícia Comunitária ano 2011, realizado em Jardim–MS, no período de 26 a 30 de setembro de 2011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 - Ailton Peixoto Machado - </w:t>
      </w:r>
      <w:r>
        <w:rPr>
          <w:rFonts w:cs="Arial" w:ascii="Verdana" w:hAnsi="Verdana"/>
          <w:bCs/>
          <w:sz w:val="22"/>
          <w:szCs w:val="22"/>
        </w:rPr>
        <w:t>Agente de Policia Judici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I - Angélica Miranda Oliveira – Conselheir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II - Ivar Fernandes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V - Allan Cristian Canhete Pinheiro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 - Almir Paulista Rosati Junior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 - Alzenir Arce Romeiro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 - Angelucio Recalde Paniagua - 2º SGT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I - Aparecido Pereira Soares - 2º SGT PM; 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IX - Celso Padilha dos Santos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 - Claudemir Gomes Velo - SD PM; 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 - Diego Alexandre de Avellar Bezerr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 - Domingos Aparecido Ribeiro - CB PM; 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II - Edailto Nunes Pereir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V - Eliete da Silva Cardoso dos Santos - SD PM; 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Erondina Duarte Soares – Professora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XVI - Eudercio Junior Loureiro da Silveir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 - Felipe Narvaez - 2º SGT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VIII - Gemerson Rogerio Tomasi - Escrivão de Polícia Judici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IX - Gilcele Guaragni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 - Gizele Menezes de Souza Caetano – Conselheir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 - Henrique Jorge Alves Lima - Investigador de Polícia Judici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 - Jefferson Vargas Fernandes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II - Jhondnei Aguilera - 2º SGT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V - João Carlos Feitosa – Conselheiro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 - Jorgelina de Almeida - Coordenadora Pedagógica;  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 - Luis Antonio Lopes - SD PM; 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 - Luis Flávio Rodrigues Mendonç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VIII - Luiz Gustavo Ibarra Balbuen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IX - Marcus Vinícius Duarte Ferreira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 - Mauro Ventura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 - Nestor  Bogado Filho - SD PM; 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 - Nilvana Maria da Costa Rodrigues - Liderança Comunitári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II - Orleans Siqueira de Oliveira - SD PM; 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V - Paula Adriana Camargo Peixoto – Conselheir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 - Paulo Cezar da Silva Aquino - CB B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 - Rafael Simone - SD PM; 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 - Ramão Dario Ricardi - Oficial Penitenciário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VIII -  Ramão Pinto Barbos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X - Renata Alchanjo Rodrigues – Monitora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>XL - Richan Thiago Sanabria - SD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 - Sander Herter Cristaldo - 2º SGT B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I - Silas Arrieiro Alves - CB PM;</w:t>
      </w:r>
    </w:p>
    <w:p>
      <w:pPr>
        <w:pStyle w:val="Normal"/>
        <w:ind w:firstLine="567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II - Silvonei Ledesma Chaves - SD PM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9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30 de setembr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1:00Z</dcterms:created>
  <dc:creator>mariae</dc:creator>
  <dc:description/>
  <cp:keywords/>
  <dc:language>en-US</dc:language>
  <cp:lastModifiedBy>kayke.niz</cp:lastModifiedBy>
  <cp:lastPrinted>2011-07-11T11:08:00Z</cp:lastPrinted>
  <dcterms:modified xsi:type="dcterms:W3CDTF">2011-10-17T14:16:00Z</dcterms:modified>
  <cp:revision>5</cp:revision>
  <dc:subject/>
  <dc:title>RESOLUÇÃO SEJUSP MS Nº 403 – DE 08 DE NOVEMBRO DE 2007</dc:title>
</cp:coreProperties>
</file>