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574 – DE 27 DE SETEMBR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11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Altera dispositivo da Resolução/SEJUSP/ MS n° 499, de 23 de fevereiro de 2010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b/>
        </w:rPr>
        <w:t>PUBLICADA NO DIÁRIO OFICIAL Nº. 8. 043, DE 30 DE SETEMBRO DE 2011, PÁG. 22</w:t>
        <w:br/>
      </w:r>
      <w:r>
        <w:rPr>
          <w:rFonts w:cs="Verdana" w:ascii="Verdana" w:hAnsi="Verdana"/>
          <w:b/>
          <w:spacing w:val="20"/>
          <w:sz w:val="22"/>
        </w:rPr>
        <w:br/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pacing w:val="20"/>
          <w:sz w:val="22"/>
        </w:rPr>
        <w:t>Art. 1º O Art. 5° da RESOLUÇÃO/SEJUSP/MS/N°499, de 23 de fevereiro de 2010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“</w:t>
      </w:r>
      <w:r>
        <w:rPr>
          <w:rFonts w:cs="Verdana" w:ascii="Verdana" w:hAnsi="Verdana"/>
          <w:spacing w:val="20"/>
          <w:sz w:val="22"/>
        </w:rPr>
        <w:t>Art. 5° Serão membros efetivos do Conselho Comunitário de Segurança de Deodápoli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uísio Antônio da Silva – RG: 1047169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laudemir Vieira de Lima – RG: 1.000.402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II - Claudio Lúcio de Lima - RG: 11409800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V - Ednaldo Domingos de Melo - RG: 36628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Enéias Barbosa de Lima – RG: 806.896 SSP/MS; 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Expedito Ponciano da Silva – RG 779.846.716 SSP/MT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Everaldo Negrini – RG: 474.260 SSP/MS; 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Gerson Crescêncio da Rocha – RG: 11.643.835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Ivanei Esmael de Souza Medeiros – RG: 1.429.356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José Aparecido da Silva - RG: 991750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José Ilso Soares de Freitas - RG: 319663/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José Maciel de Souza – RG: 611.378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Osmar Marinho de Azevedo – RG: 30.906.387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– Osvaldo Marinho de Azevedo – RG: 269.551 SSP/MS; 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Samuel da Silva Souza - RG: 257981 SSP/MS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Samuel Vanderlei – RG: 34.594.152-4 SSP/SP;</w:t>
      </w:r>
    </w:p>
    <w:p>
      <w:pPr>
        <w:pStyle w:val="Normal"/>
        <w:tabs>
          <w:tab w:val="clear" w:pos="708"/>
          <w:tab w:val="left" w:pos="586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Vagner do Nascimento Siqueira - RG:1415623 SSP/MS.”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3°. Revogam-se as disposições em contrário, especialmente a Resolução SEJUSP/MS/N°548, de 07 de abril de 2011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27 de setembr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4:00Z</dcterms:created>
  <dc:creator>ANTONIETA</dc:creator>
  <dc:description/>
  <cp:keywords/>
  <dc:language>en-US</dc:language>
  <cp:lastModifiedBy>kayke.niz</cp:lastModifiedBy>
  <cp:lastPrinted>2011-04-06T13:09:00Z</cp:lastPrinted>
  <dcterms:modified xsi:type="dcterms:W3CDTF">2011-10-17T14:27:00Z</dcterms:modified>
  <cp:revision>5</cp:revision>
  <dc:subject/>
  <dc:title>                   RESOLUÇÃO/SSP/MS/Nº 233/99    –     DE 19 DE AGOSTO DE 1999</dc:title>
</cp:coreProperties>
</file>