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RESOLUÇÃO SEJUSP MS Nº 573– DE 27 DE SETEMBRO DE 2011.</w:t>
      </w:r>
    </w:p>
    <w:p>
      <w:pPr>
        <w:pStyle w:val="Recuodecorpodetexto2"/>
        <w:ind w:left="3402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/>
          <w:sz w:val="22"/>
        </w:rPr>
        <w:t>Altera dispositivos da Resolução SEJUSP/MS/N° 462, de 23 de junho de 2009, e dá outras providências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spacing w:val="20"/>
          <w:sz w:val="22"/>
        </w:rPr>
      </w:pPr>
      <w:r>
        <w:rPr>
          <w:rFonts w:cs="Verdana" w:ascii="Verdana" w:hAnsi="Verdana"/>
          <w:b/>
          <w:i/>
          <w:spacing w:val="20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t>PUBLICADA NO DIÁRIO OFICIAL Nº. 8. 042, DE 29 DE SETEMBRO DE 2011, PÁG. 43</w:t>
        <w:br/>
        <w:br/>
      </w:r>
      <w:r>
        <w:rPr>
          <w:rFonts w:cs="Verdana" w:ascii="Verdana" w:hAnsi="Verdana"/>
          <w:b/>
          <w:spacing w:val="20"/>
          <w:sz w:val="22"/>
        </w:rPr>
        <w:t>O SECRETÁRIO DE ESTADO DE JUSTIÇA E SEGURANÇA PÚBLICA</w:t>
      </w:r>
      <w:r>
        <w:rPr>
          <w:rFonts w:cs="Verdana" w:ascii="Verdana" w:hAnsi="Verdana"/>
          <w:spacing w:val="20"/>
          <w:sz w:val="22"/>
        </w:rPr>
        <w:t xml:space="preserve">, no uso das atribuições que lhe confere o art. 72, inciso II, da Lei nº 2.152, de 27 de dezembro de 2000,  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1º O artigo 2° da Resolução SEJUSP/MS/N° 462 de 23 de junho de 2009, passa a vigorar com a seguinte redação: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2º O Sistema Integrado de Gestão Operacional, deverá ser utilizado como sistema padrão para gestão operacional pelas seguintes instituições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I – Delegacia-Geral de Polícia Civil – DGPC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VII – Coordenadoria-Geral de Perícias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VIII – Superintendência de Assistência Socioeducativa”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2° Esta resolução entrará em vigor na data de sua publicação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3° Revogam-se as disposições em contrário, especialmente a Resolução SEJUSP/MS/N° 554, de 27 de maio de 2011 e a Resolução SEJUSP/MS/N° 556, de 26 de julho de 2011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Campo Grande, 27 de setembro de 2011.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NTUIR FRANCISCO BRASIL JACINI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7640" w:leader="none"/>
        </w:tabs>
        <w:ind w:left="71" w:hanging="0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t>ERAMI/ASSEJUR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 DE  ESTADO DE  JUSTIÇA E  SEGURANÇA 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05:00Z</dcterms:created>
  <dc:creator>mariae</dc:creator>
  <dc:description/>
  <cp:keywords/>
  <dc:language>en-US</dc:language>
  <cp:lastModifiedBy>kayke.niz</cp:lastModifiedBy>
  <cp:lastPrinted>2008-10-15T14:04:00Z</cp:lastPrinted>
  <dcterms:modified xsi:type="dcterms:W3CDTF">2011-10-17T14:26:00Z</dcterms:modified>
  <cp:revision>4</cp:revision>
  <dc:subject/>
  <dc:title>RESOLUÇÃO SEJUSP MS Nº 403 – DE 08 DE NOVEMBRO DE 2007</dc:title>
</cp:coreProperties>
</file>