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71– DE 12 SET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tera dispositivos da Resolução/SEJUSP/MS/N° 535, de 17 de novembro de 2010, e dá outras providências</w:t>
      </w:r>
      <w:r>
        <w:rPr>
          <w:rFonts w:cs="Verdana" w:ascii="Verdana" w:hAnsi="Verdana"/>
          <w:sz w:val="22"/>
          <w:szCs w:val="22"/>
        </w:rPr>
        <w:t>.</w:t>
        <w:br/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PUBLICADA NO DIÁRIO OFICIAL Nº. 8. 037, DE 22 DE SETEMBRO DE 2011, PÁG. 19</w:t>
      </w:r>
      <w:r>
        <w:rPr>
          <w:rFonts w:cs="Verdana" w:ascii="Verdana" w:hAnsi="Verdana"/>
          <w:b/>
          <w:spacing w:val="20"/>
          <w:sz w:val="22"/>
        </w:rPr>
        <w:br/>
      </w:r>
      <w:r>
        <w:rPr>
          <w:rFonts w:cs="Verdana" w:ascii="Verdana" w:hAnsi="Verdana"/>
          <w:b/>
          <w:spacing w:val="20"/>
          <w:sz w:val="22"/>
          <w:szCs w:val="22"/>
        </w:rPr>
        <w:br/>
        <w:t xml:space="preserve">     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1º O art. 3° e o art. 4°, da Resolução/SEJUSP/MS/N° 535, de 17 de novembro de 2010, passarão a const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“</w:t>
      </w:r>
      <w:r>
        <w:rPr>
          <w:rFonts w:cs="Verdana" w:ascii="Verdana" w:hAnsi="Verdana"/>
          <w:i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  <w:spacing w:val="20"/>
          <w:sz w:val="22"/>
          <w:szCs w:val="22"/>
        </w:rPr>
      </w:pPr>
      <w:r>
        <w:rPr>
          <w:rFonts w:cs="Arial" w:ascii="Verdana" w:hAnsi="Verdana"/>
          <w:bCs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I - </w:t>
      </w:r>
      <w:r>
        <w:rPr>
          <w:rFonts w:cs="Arial" w:ascii="Verdana" w:hAnsi="Verdana"/>
          <w:i/>
          <w:sz w:val="22"/>
          <w:szCs w:val="22"/>
        </w:rPr>
        <w:t>Valdecir Graciano - Presidente- RG Nº. 39.331.001 SSP/PR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 – Roberto Luiz Botega – Vice-Presidente - RG N° 1.490.722 SSP/PR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I - Sueli Eugênio Costa Cassemiro - 1º Secretário - RG Nº. 306.323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V - Maria Aparecida Dacal Coan – 2º Secretário - RG Nº. 133599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  <w:t>Art. 2° Serão membros efetivos do Conselho Comunitário do Município de Eldorado-M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  <w:t>I - Adilson Lopes Paiva Júnior – RG N° 307.432.24-5 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 - Alan Petric Cordeiro – RG Nº. 780197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I - Alcedir Paulo Mantovani – RG N° 431.869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V - André Fernandes Ribeiro Maia - RG Nº. 263.446.104 SSP/MS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- Antônio Francisco da Silva- RG Nº40244/SSP/MT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 - Benedito Inácio - RG Nº. 10100349-3 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I - Clair Alves Velozo – RG N° 788.787 SSP/MS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II - Claudimar Francisco de Paula - RG Nº. 524810 SSP/MS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X - Constantino Alves Moresca – RG Nº. 837173/SSP/PR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 - Daene Gilioli – RG N° 838.481 SSP/MS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 - Daniele Rodrigues Bertola – RG N° 8.393.928-1 SSP/PR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I - Devanir Aparecido Pitton - RG Nº. 899794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II - Félix Bocon – RG Nº. 548688/SSP/PR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V - Fernando José Custódio Filho – RG Nº. 518309 SSP/MT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V - José Camilo Sanches – RG N° 315.928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VI - José Claudino Ferreira Neto - RG Nº. 868293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VII - José Negri Fernandes – RG Nº. 350072-9/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VIII - Karin Taise Matsuoca – RG N° 5.928.693-5 SSP/PR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X - Maria Neusa de Gois Ledesma – RG 437.637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 - Mauro da Silva - RG Nº. 810057/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I - Milton José da Cruz – RG Nº. 146535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II - Patrícia de Oliveira Soares – RG N° 1.273.078 SSP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III - Plínio José da Silva – RG 333.993.37-8 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IV - Rogério da Silva Santos, RG Nº. 34.870847-6/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V - Valdecir Roberto Santussi – RG Nº. 22075427 SSP/SP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VI - Valdelir Soares - RG Nº. 060.8170/MS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XVII - Solange Maria Rodrigues Doldan – RG N° 690.552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i/>
          <w:sz w:val="22"/>
          <w:szCs w:val="22"/>
        </w:rPr>
        <w:t>XXVIII - Sueli de Lara Souza, RG Nº. 396.942 SSP/MS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3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4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12 de setembr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1:00Z</dcterms:created>
  <dc:creator>ANTONIETA</dc:creator>
  <dc:description/>
  <cp:keywords/>
  <dc:language>en-US</dc:language>
  <cp:lastModifiedBy>kayke.niz</cp:lastModifiedBy>
  <cp:lastPrinted>2009-05-21T09:41:00Z</cp:lastPrinted>
  <dcterms:modified xsi:type="dcterms:W3CDTF">2011-09-22T14:00:00Z</dcterms:modified>
  <cp:revision>4</cp:revision>
  <dc:subject/>
  <dc:title>                   RESOLUÇÃO/SSP/MS/Nº 233/99    –     DE 19 DE AGOSTO DE 1999</dc:title>
</cp:coreProperties>
</file>