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</w:rPr>
        <w:t xml:space="preserve">RESOLUÇÃO SEJUSP/MS/Nº 570– DE 30 DE AGOSTO </w:t>
      </w:r>
      <w:r>
        <w:rPr>
          <w:rFonts w:cs="Verdana" w:ascii="Verdana" w:hAnsi="Verdana"/>
          <w:b/>
          <w:bCs/>
          <w:spacing w:val="20"/>
          <w:sz w:val="22"/>
          <w:szCs w:val="22"/>
        </w:rPr>
        <w:t>DE</w:t>
      </w:r>
      <w:r>
        <w:rPr>
          <w:rFonts w:cs="Verdana" w:ascii="Verdana" w:hAnsi="Verdana"/>
          <w:spacing w:val="20"/>
          <w:sz w:val="22"/>
          <w:szCs w:val="22"/>
        </w:rPr>
        <w:t xml:space="preserve"> </w:t>
      </w:r>
      <w:r>
        <w:rPr>
          <w:rFonts w:cs="Verdana" w:ascii="Verdana" w:hAnsi="Verdana"/>
          <w:b/>
          <w:spacing w:val="20"/>
          <w:sz w:val="22"/>
          <w:szCs w:val="22"/>
        </w:rPr>
        <w:t>2011.</w:t>
      </w:r>
      <w:r>
        <w:rPr>
          <w:rFonts w:cs="Verdana" w:ascii="Verdana" w:hAnsi="Verdana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Normal"/>
        <w:ind w:left="3969" w:hanging="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Institui o Gabinete de Gestão Integrada de Fronteira, pólo Ponta Porã, e dá outras providências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i/>
          <w:sz w:val="22"/>
          <w:szCs w:val="22"/>
        </w:rPr>
        <w:br/>
      </w:r>
      <w:r>
        <w:rPr>
          <w:rFonts w:cs="Verdana" w:ascii="Verdana" w:hAnsi="Verdana"/>
          <w:b/>
        </w:rPr>
        <w:t>PUBLICADA NO DIÁRIO OFICIAL Nº. 8. 032, DE 15 DE SETEMBRO DE 2011, PÁG. 07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br/>
        <w:tab/>
      </w:r>
      <w:r>
        <w:rPr>
          <w:rFonts w:cs="Arial" w:ascii="Verdana" w:hAnsi="Verdana"/>
          <w:b/>
          <w:sz w:val="22"/>
          <w:szCs w:val="22"/>
        </w:rPr>
        <w:t>O SECRETÁRIO DE ESTADO DE JUSTIÇA E SEGURANÇA PÚBLICA</w:t>
      </w:r>
      <w:r>
        <w:rPr>
          <w:rFonts w:cs="Arial" w:ascii="Verdana" w:hAnsi="Verdana"/>
          <w:sz w:val="22"/>
          <w:szCs w:val="22"/>
        </w:rPr>
        <w:t xml:space="preserve">, no uso das atribuições que lhe confere o art. 72, inciso II, da Lei n° 2.152, de 27 de dezembro de 2000, de conformidade com o disposto no Decreto Estadual nº 11.805, de 25 de fevereiro de 2005, que instituiu o Gabinete de Gestão Integrada de Fronteira no Estado de Mato Grosso do Sul – GGIFRON/MS, e </w:t>
      </w:r>
    </w:p>
    <w:p>
      <w:pPr>
        <w:pStyle w:val="Normal"/>
        <w:spacing w:lineRule="auto" w:line="360" w:before="120" w:after="0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nsiderando a política do Governo Federal em implementar um Sistema Único de Segurança Pública, já aderido pelo Estado por meio do protocolo de intenções nº 010/2003, publicado no Diário Oficial da União de 14 de agosto de 2003;</w:t>
      </w:r>
    </w:p>
    <w:p>
      <w:pPr>
        <w:pStyle w:val="Normal"/>
        <w:spacing w:lineRule="auto" w:line="360" w:before="120" w:after="0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nsiderando, necessidade de promover cooperação e a integração das ações governamentais dos órgãos que compõem o sistema de Justiça Criminal da região de fronteira, especialmente no pólo Ponta Porã;</w:t>
      </w:r>
    </w:p>
    <w:p>
      <w:pPr>
        <w:pStyle w:val="Normal"/>
        <w:spacing w:lineRule="auto" w:line="360" w:before="120" w:after="0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nsiderando peculiaridades da Segurança Pública verificadas na região de fronteira, tais como o roubo/furto de veículos e também delitos ligados ao contrabando, o descaminho e ao tráfico de drogas;</w:t>
      </w:r>
    </w:p>
    <w:p>
      <w:pPr>
        <w:pStyle w:val="Normal"/>
        <w:spacing w:lineRule="auto" w:line="360" w:before="120" w:after="0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nsiderando finalmente sua competência para, no âmbito da Secretaria de Justiça e Segurança Pública, organizar os serviços de seus órgãos e agentes, visando à correta repartição de funções, integração e perfeito relacionamento,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rt. 1º Fica Instituído o Gabinete de Gestão Integrada de Fronteira do pólo Ponta Porã, denominado GGI “FRONTEIRA”, vinculado à Secretaria de Estado de Justiça e Segurança Pública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º Integram o GGI “FRONTEIRA” – Pólo Ponta Porã: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– Membros natos, que são os titulares dos seguintes órgãos: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 4º Batalhão de Polícia Militar;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) Delegacia Regional de Polícia Civil;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) 4º Grupamento de Bombeiros Militar;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uto" w:line="36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d) Estabelecimento Penal “Ricardo Brandão” de Ponta Porã, representando a AGEPEN/MS em âmbito local;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) Unidade Educacional de Internação (UNEI) – Ponta Porã;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) Unidade Regional de Perícia e Identificação;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) Departamento de Operações de Fronteira;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) Secretaria Executiva do GGI Estadual;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) 3ª CIPM de Polícia Militar.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- Um representante, como convidado, de cada um dos seguintes órgãos ou entidades, existentes e/ou atuante no âmbito dos municípios de Ponta Porã e Pedro Juan Caballero: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 Prefeitura de Ponta Porã/MS;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) Câmara Municipal de Ponta Porã/MS;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) Intendente de Pedro Juan Caballero – PY;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) Fiscalia de Pedro Juan Caballero - PY;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) Ministério Público Estadual – Ponta Porã/MS;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) 4ª Brigada C MEC – Dourados/MS;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) OAB-MS - Seccional Ponta Porã/MS;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) Justiça Federal – Ponta Porã/MS;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) Polícia Federal – Ponta Porã/MS;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) Polícia Rodoviária Federal – Ponta Porã/MS;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) Justiça Estadual – Ponta Porã/MS;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) Inspetoria da Receita Federal – Ponta Porã/MS;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) Cônsul do Paraguai no Brasil – Ponta Porã/MS;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) Cônsul do Brasil no Paraguai – Pedro Juan Caballero/PY;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) Órgãos Policiais de Pedro Juan Caballero/PY;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) Forças Armadas Paraguaias - Pedro Juan Caballero/PY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cs="Arial" w:ascii="Verdana" w:hAnsi="Verdana"/>
          <w:sz w:val="22"/>
          <w:szCs w:val="22"/>
        </w:rPr>
        <w:t>Parágrafo Único. Os representantes dos órgãos constantes no inciso II deste artigo serão indicados pelas respectivas autoridades competentes.</w:t>
      </w:r>
    </w:p>
    <w:p>
      <w:pPr>
        <w:pStyle w:val="Normal"/>
        <w:spacing w:lineRule="auto" w:line="360" w:before="120" w:after="0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rt. 3º Ao GGI “FRONTEIRA”, pólo Ponta Porã, compete: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– estabelecer políticas estratégicas de segurança pública, integradas e articuladas entre todos os órgãos que o compõem, visando cooperação mútua para a prevenção e repressão eficaz do crime em toda região do pólo, com a participação da sociedade;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I– sugerir a adoção de políticas públicas, inclusive educativas, que possam refletir de forma positiva na prevenção da violência, envolvendo ações de órgãos governamentais e não governamentais;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II– apresentar sugestões para resolução de conflitos sociais de natureza policial;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V– promover a integração das forças regionais e/ou policiais em atividades específicas de interesse comum, no combate ao crime organizado e ao tráfico ilícito de entorpecentes;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– articular-se de forma que torne mais ágil e eficaz a comunicação entre os órgãos da justiça criminal e de defesa social;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I– contribuir para integração e harmonização dos órgãos de justiça criminal e defesa social, na execução de diagnóstico, planejamento e a execução de ações conjuntas em situações ordinárias e emergenciais;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X–elaborar regimento interno e o planejamento estratégico do GGI “FRONTEIRA” e monitorar o cumprimento das metas estabelecidas;</w:t>
      </w:r>
    </w:p>
    <w:p>
      <w:pPr>
        <w:pStyle w:val="Normal"/>
        <w:spacing w:lineRule="auto" w:line="360" w:before="120" w:after="0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X– instituir coordenadorias temáticas, visando discutir temas específicos.</w:t>
      </w:r>
    </w:p>
    <w:p>
      <w:pPr>
        <w:pStyle w:val="Normal"/>
        <w:spacing w:lineRule="auto" w:line="360" w:before="120" w:after="120"/>
        <w:ind w:firstLine="567"/>
        <w:jc w:val="both"/>
        <w:rPr/>
      </w:pPr>
      <w:r>
        <w:rPr>
          <w:rFonts w:cs="Arial" w:ascii="Verdana" w:hAnsi="Verdana"/>
          <w:sz w:val="22"/>
          <w:szCs w:val="22"/>
        </w:rPr>
        <w:t>Art. 4º O GGI “FRONTEIRA”, pólo Ponta Porã, reunir-se-á, em princípio, uma vez por mês ou quantas vezes e na periodicidade que a situação o exigir, sendo coordenado pelo secretário executivo do GGI estadual nas suas atividades, havendo a figura do secretário local, que efetuará o registro e controle das atividades rotineiras e ordinárias do GGI “FRONTEIRA”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cs="Arial" w:ascii="Verdana" w:hAnsi="Verdana"/>
          <w:sz w:val="22"/>
          <w:szCs w:val="22"/>
        </w:rPr>
        <w:t>Art. 5º A coordenação dos trabalhos ordinários será realizada pelo Secretário Executivo do GGI-MS, podendo ser exercido por membro nato do segmento policial, na impossibilidade daquele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cs="Arial" w:ascii="Verdana" w:hAnsi="Verdana"/>
          <w:sz w:val="22"/>
          <w:szCs w:val="22"/>
        </w:rPr>
        <w:t>Art. 6º Esta resolução entra em vigor na data de sua publicação.</w:t>
      </w:r>
    </w:p>
    <w:p>
      <w:pPr>
        <w:pStyle w:val="Normal"/>
        <w:spacing w:lineRule="auto" w:line="360" w:before="120" w:after="0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cs="Arial" w:ascii="Verdana" w:hAnsi="Verdana"/>
          <w:sz w:val="22"/>
          <w:szCs w:val="22"/>
        </w:rPr>
        <w:t>Art. 7º Revogam-se as disposições em contrário.</w:t>
      </w:r>
    </w:p>
    <w:p>
      <w:pPr>
        <w:pStyle w:val="Normal"/>
        <w:spacing w:lineRule="auto" w:line="360" w:before="0" w:after="120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Arial" w:ascii="Verdana" w:hAnsi="Verdana"/>
          <w:sz w:val="22"/>
          <w:szCs w:val="22"/>
        </w:rPr>
        <w:t>Campo Grande-MS, 30 de agosto de 2011.</w:t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  <w:t>WANTUIR FRANCISCO BRASIL JACINI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 xml:space="preserve">Secretário de Estado de Justiça e Segurança Pública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418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20" w:leader="none"/>
        <w:tab w:val="center" w:pos="4111" w:leader="none"/>
        <w:tab w:val="center" w:pos="4419" w:leader="none"/>
        <w:tab w:val="right" w:pos="8838" w:leader="none"/>
      </w:tabs>
      <w:jc w:val="center"/>
      <w:rPr>
        <w:b/>
        <w:b/>
        <w:sz w:val="16"/>
      </w:rPr>
    </w:pPr>
    <w:r>
      <w:rPr>
        <w:b/>
        <w:sz w:val="16"/>
      </w:rPr>
      <w:t>PARQUE DOS PODERES - BLOCO 06 - CEP. 79031-902 - CAMPO GRANDE-MS</w:t>
    </w:r>
  </w:p>
  <w:p>
    <w:pPr>
      <w:pStyle w:val="Footer"/>
      <w:jc w:val="center"/>
      <w:rPr>
        <w:sz w:val="16"/>
      </w:rPr>
    </w:pPr>
    <w:r>
      <w:rPr>
        <w:b/>
        <w:sz w:val="16"/>
      </w:rPr>
      <w:tab/>
      <w:t>ERAMI/ASSEJUR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94305</wp:posOffset>
          </wp:positionH>
          <wp:positionV relativeFrom="paragraph">
            <wp:posOffset>9969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  <w:t>SECRETARIA DE ESTADO DE JUSTIÇA E SEGURANÇA PÚBLICA</w:t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ind w:firstLine="497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18" w:leader="none"/>
      </w:tabs>
      <w:ind w:left="1418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701" w:leader="none"/>
      </w:tabs>
      <w:ind w:firstLine="1418"/>
      <w:jc w:val="both"/>
    </w:pPr>
    <w:rPr>
      <w:spacing w:val="2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5:06:00Z</dcterms:created>
  <dc:creator>ANTONIETA</dc:creator>
  <dc:description/>
  <cp:keywords/>
  <dc:language>en-US</dc:language>
  <cp:lastModifiedBy>kayke.niz</cp:lastModifiedBy>
  <cp:lastPrinted>2011-09-13T09:55:00Z</cp:lastPrinted>
  <dcterms:modified xsi:type="dcterms:W3CDTF">2011-09-15T12:56:00Z</dcterms:modified>
  <cp:revision>4</cp:revision>
  <dc:subject/>
  <dc:title>                   RESOLUÇÃO/SSP/MS/Nº 233/99    –     DE 19 DE AGOSTO DE 1999</dc:title>
</cp:coreProperties>
</file>