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68 – DE 19 DE AGOST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Gestor de Policiamento  Comunitário – Sistema KOBAN - Turma ano 2011 – Campo Grande - MS, e dá outras providências.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</w:rPr>
        <w:br/>
        <w:t>REPUBLICADA NO DIÁRIO OFICIAL Nº. 8. 016, DE 22 DE AGOSTO DE 2011, PÁG. 9</w:t>
      </w:r>
      <w:r>
        <w:rPr>
          <w:rFonts w:cs="Verdana" w:ascii="Verdana" w:hAnsi="Verdana"/>
          <w:b/>
          <w:spacing w:val="20"/>
          <w:sz w:val="22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Considerando o Termo de Acordo de Cooperação Técnica,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FF0000"/>
          <w:spacing w:val="20"/>
          <w:sz w:val="22"/>
        </w:rPr>
      </w:pPr>
      <w:r>
        <w:rPr>
          <w:rFonts w:cs="Verdana" w:ascii="Verdana" w:hAnsi="Verdana"/>
          <w:b/>
          <w:color w:val="FF0000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o Curso Nacional de Gestor de Policiamento Comunitário- Sistema KOBAN – Turma ano 2011, realizado em Campo Grande–MS, no período de 15 a 19 de agosto de 2011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 - Alécio Aparecido Lezo - </w:t>
      </w:r>
      <w:r>
        <w:rPr>
          <w:rFonts w:cs="Arial" w:ascii="Verdana" w:hAnsi="Verdana"/>
          <w:bCs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 - Alexsander de Almeida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I - Amilton Jesuino de Oliveira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rceu Martins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890" w:leader="none"/>
        </w:tabs>
        <w:ind w:firstLine="540"/>
        <w:jc w:val="both"/>
        <w:rPr/>
      </w:pPr>
      <w:r>
        <w:rPr>
          <w:rFonts w:cs="Arial" w:ascii="Verdana" w:hAnsi="Verdana"/>
          <w:bCs/>
          <w:sz w:val="22"/>
          <w:szCs w:val="22"/>
        </w:rPr>
        <w:t>V - Betania Kelly Rodrigues da Silva – SD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Carlos Alberto de Andrade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 - Cláudia Araújo Salles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I - Cleusa Oliveira da Silv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X - Clóvis Gonzaga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 - Daniel Pedroza Cordoba –</w:t>
      </w:r>
      <w:r>
        <w:rPr>
          <w:rFonts w:cs="Arial" w:ascii="Verdana" w:hAnsi="Verdana"/>
          <w:bCs/>
          <w:sz w:val="22"/>
          <w:szCs w:val="22"/>
        </w:rPr>
        <w:t xml:space="preserve"> 2°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 - Edmilson Alves Guimarães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 - Emerson José Ajonas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Erenice da Conceição Rodrigues Mendes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V - Felipe Rodrigues Gamarra Júnior - </w:t>
      </w:r>
      <w:r>
        <w:rPr>
          <w:rFonts w:cs="Arial" w:ascii="Verdana" w:hAnsi="Verdana"/>
          <w:bCs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 - Fernando César da Silva Miranda Sá - 3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VI - Flávio Eduardo Simão do Nascimento - 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VII - Francisco Ferreira da Silva Júnior - 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Gerson de Arruda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IX - Ismael Freire de Menezes - 3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 - Jefferson Barbosa de Paula - </w:t>
      </w:r>
      <w:r>
        <w:rPr>
          <w:rFonts w:cs="Arial" w:ascii="Verdana" w:hAnsi="Verdana"/>
          <w:bCs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 - Joanézio da Guia de Jesus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II - João Bosco de Oliveira Souz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I - José Gomes Fonseca Filho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V - José Luiz Egues - </w:t>
      </w:r>
      <w:r>
        <w:rPr>
          <w:rFonts w:cs="Arial" w:ascii="Verdana" w:hAnsi="Verdana"/>
          <w:bCs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 - José Mário Novelli - </w:t>
      </w:r>
      <w:r>
        <w:rPr>
          <w:rFonts w:cs="Arial" w:ascii="Verdana" w:hAnsi="Verdana"/>
          <w:bCs/>
          <w:sz w:val="22"/>
          <w:szCs w:val="22"/>
        </w:rPr>
        <w:t>S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 - Josias Camposano –</w:t>
      </w:r>
      <w:r>
        <w:rPr>
          <w:rFonts w:cs="Arial" w:ascii="Verdana" w:hAnsi="Verdana"/>
          <w:bCs/>
          <w:sz w:val="22"/>
          <w:szCs w:val="22"/>
        </w:rPr>
        <w:t xml:space="preserve"> 2°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 - Luiz Paulo Delazari - </w:t>
      </w:r>
      <w:r>
        <w:rPr>
          <w:rFonts w:cs="Arial" w:ascii="Verdana" w:hAnsi="Verdana"/>
          <w:bCs/>
          <w:sz w:val="22"/>
          <w:szCs w:val="22"/>
        </w:rPr>
        <w:t>S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I - Luiz Rogério Selasco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X - Mario Sérgio Flores do Couto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 - Odair Meira Rocha - </w:t>
      </w:r>
      <w:r>
        <w:rPr>
          <w:rFonts w:cs="Arial" w:ascii="Verdana" w:hAnsi="Verdana"/>
          <w:bCs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 - Odenir Galdino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XII -  Osvaldino José de Souz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XIII - Paulo Roberto Ribeiro da Silv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XIV - Ramão Ortega Lopes Júnior - 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 - Renato Alexandre Zanoni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XVI - Robson Aparecido da Cunh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XXXVII - Roberto Severiano Santana - 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II -  Sidnei Garcia de Freitas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X - Sidney Pereira Duarte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 - Silas Rodrigues dos Santos - </w:t>
      </w:r>
      <w:r>
        <w:rPr>
          <w:rFonts w:cs="Arial" w:ascii="Verdana" w:hAnsi="Verdana"/>
          <w:bCs/>
          <w:sz w:val="22"/>
          <w:szCs w:val="22"/>
        </w:rPr>
        <w:t>CB PM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 - Valdete Domiciano Pinto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890" w:leader="none"/>
        </w:tabs>
        <w:ind w:left="540" w:hanging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I - Vanderlei de Jesus Picardo - </w:t>
      </w:r>
      <w:r>
        <w:rPr>
          <w:rFonts w:cs="Arial" w:ascii="Verdana" w:hAnsi="Verdana"/>
          <w:bCs/>
          <w:sz w:val="22"/>
          <w:szCs w:val="22"/>
        </w:rPr>
        <w:t>3º SGT P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9 de agost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7:00Z</dcterms:created>
  <dc:creator>mariae</dc:creator>
  <dc:description/>
  <cp:keywords/>
  <dc:language>en-US</dc:language>
  <cp:lastModifiedBy>kayke.niz</cp:lastModifiedBy>
  <cp:lastPrinted>2011-08-17T12:56:00Z</cp:lastPrinted>
  <dcterms:modified xsi:type="dcterms:W3CDTF">2011-08-25T13:50:00Z</dcterms:modified>
  <cp:revision>3</cp:revision>
  <dc:subject/>
  <dc:title>RESOLUÇÃO SEJUSP MS Nº 403 – DE 08 DE NOVEMBRO DE 2007</dc:title>
</cp:coreProperties>
</file>