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67 – DE 05 DE AGOST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6ª Turma ano 2011 – Anastácio - MS, e dá outras providências.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</w:rPr>
        <w:br/>
        <w:t>REPUBLICADA NO DIÁRIO OFICIAL Nº. 8. 008, DE 10 DE AGOSTO DE 2011, PÁG. 6</w:t>
      </w:r>
      <w:r>
        <w:rPr>
          <w:rFonts w:cs="Verdana" w:ascii="Verdana" w:hAnsi="Verdana"/>
          <w:b/>
          <w:spacing w:val="20"/>
          <w:sz w:val="22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6ª Turma do Curso Nacional de Promotor de Polícia Comunitária ano 2011, realizado em Anastácio–MS, no período de 01 a 05 de agosto de 2011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 - Alessandro de Souza Cabral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I - Allison Manoel da Silva Santo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II - Carlos Antônio Vaz Junior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V - Diego Arguilera Romeiro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V - Eduardo Batista de Arrud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VI - Elizandra Silva Maidan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VII - Eron Marques Barbos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VIII - Evaldo Sebastião da Costa Silva - Escrivão de Polícia Judiciária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IX - Evanilson Araújo Lop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 - Francisco Oliveira da Silva - Investigador de Polí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I - Gelson Luiz Tornacioli da Cost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II - Hainara Pinto Benevides – Estagiária Fóru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III - Izaque Leon Neves - SD do 9º BEComb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IV - Joáderson Arguelho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V - João Marcos Franco de Oliveir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VI - João Nogueira da Silva - SD PM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 - Joel José de Lima Nascimento – Secretaria Municipal de Trânsit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VIII - Joel Severino da Silva - Investigador de Polí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IX - José Edson Barbosa de Morais – Vereador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 - José Edson da Silva - CB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I - Lidernei Pereira da Silva - Liderança Comunitária Indígen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II - Marcelo dos Santos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III - Márcio Oliveira de Arrud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IV - Maria Lucidalva dos Santos Barbosa – Professor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V - Maria Luiza da Costa Ramos - Secretária Municipal de Educaçã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VI - Maria Luiza Rivas Leite - Conselheira Tutelar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VII - Mario Nelson da Silva Lemos - SD DO 9º BEComb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VIII - Midiã Campos Martins - Liderança Comunitária Indígen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IX - Miler Ferreira Trindade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XX - Moezis José dos Santos - </w:t>
      </w:r>
      <w:r>
        <w:rPr>
          <w:rFonts w:cs="Arial" w:ascii="Verdana" w:hAnsi="Verdana"/>
          <w:bCs/>
          <w:color w:val="000000"/>
          <w:sz w:val="22"/>
          <w:szCs w:val="22"/>
        </w:rPr>
        <w:t>Diretor Departamento Municipal de Obras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I - Nádia Martins Gonçalv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II - Nathalie M. G. Calves - Secretária Fóru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III - Nestor da Silva Orue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IV - Noedir Leandro de Arrud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V - Odair da Silva Soares - Secretaria Municipal de Assistência Soci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VI - Rodrigo Barone do Nascimento - SD PM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 - Sebastião Malheiros da Cruz - Liderança Comunitária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I - Sidnei Albres Cintra – Professor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IX - Silvanir Gabriel Benites - SD DO 9º BEComb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 - Tiago Echeverria Couto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I - Uenderson Rodrigues de Mato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II - Vilvânia Fialho Furtado - Conselheira Tutelar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I - Wagner Ortiz da Silva - SD PM;</w:t>
      </w:r>
    </w:p>
    <w:p>
      <w:pPr>
        <w:pStyle w:val="Normal"/>
        <w:ind w:left="567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V - Wilson Alves dos Santos – Auxiliar Administrativo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 - Wilson José de Lima - SD PM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LVI - Yara Aparecida Maidana - Investigadora de Polícia Judiciária.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05 de agost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2:00Z</dcterms:created>
  <dc:creator>mariae</dc:creator>
  <dc:description/>
  <cp:keywords/>
  <dc:language>en-US</dc:language>
  <cp:lastModifiedBy>kayke.niz</cp:lastModifiedBy>
  <cp:lastPrinted>2011-07-11T11:08:00Z</cp:lastPrinted>
  <dcterms:modified xsi:type="dcterms:W3CDTF">2011-08-25T13:49:00Z</dcterms:modified>
  <cp:revision>3</cp:revision>
  <dc:subject/>
  <dc:title>RESOLUÇÃO SEJUSP MS Nº 403 – DE 08 DE NOVEMBRO DE 2007</dc:title>
</cp:coreProperties>
</file>