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 564 – DE 22 DE JULHO DE 2011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Divulgar os concludentes do Curso Nacional de Promotor de Polícia Comunitária – 5ª Turma ano 2011 – Ponta Porã - 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spacing w:val="20"/>
          <w:sz w:val="22"/>
        </w:rPr>
        <w:br/>
      </w:r>
      <w:r>
        <w:rPr>
          <w:rFonts w:cs="Verdana" w:ascii="Verdana" w:hAnsi="Verdana"/>
          <w:b/>
        </w:rPr>
        <w:t>PUBLICADA NO DIÁRIO OFICIAL Nº. 7. 996, DE 25 DE JULHO DE 2011, PÁG. 11</w:t>
      </w:r>
      <w:r>
        <w:rPr>
          <w:rFonts w:cs="Verdana" w:ascii="Verdana" w:hAnsi="Verdana"/>
          <w:b/>
          <w:spacing w:val="20"/>
          <w:sz w:val="22"/>
        </w:rPr>
        <w:br/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5ª Turma do Curso Nacional de Promotor de Polícia Comunitária ano 2011, realizado em Ponta Porã–MS, no período de 18 a 22 de julho de 2011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 - Adalberto Rodrigues de Oliveira - Investigador de Polícia Judiciária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I - Alexandre de Carvalho Santos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II - Alice Fernandes Gonçalves Ovelar - Liderança Comunitária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V - Aristides Rafael Concha Plasencia - Suboficial 2º/Paraguay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V- Ben-Hur Amorim Oliveira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VI - Carlos Augusto Neves - Investigador de Polícia Judiciária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VII - Carlos Jurandir Lopes - SGT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VIII - Charles Dorneles Dutra - Agente de Segurança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X - Claudemir Sanguina Marques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 - Crescencio Agüero - Oficial 1º/Paraguay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 - Edgar Jimar Brizuela - Oficial 2º/Paraguay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I - Eliane Fátima Antunes Conrado - Investigadora de Polícia Judiciária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II - Fábio Solto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V - Fabricio Ribeiro Brunet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V - Flavia Sousa Oviedo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VI - Jean de Campos Roman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VII - Joel de Oliveira - SD B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VIII - Jonatan Wilhian Pereira de Oliveira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X - José Inácio Arantes França Martins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 - Juan Milciades Zaracho  Ayala - Suboficial 2º/Paraguay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 - Júlio Cesar Velilha - CB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I - Leonis Fernandes de Almeida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II - Luis Volni Vargas - CB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V - Luiz Henrique Nogueira Maciel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V - Marcelo Henrique Correa Lino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VI - Marcelo Rodrigo Dure Martinez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VII - Márcio André Molina Azevedo - Investigador de Polícia Judiciária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VIII - Mario Henrique Barreto da Silva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X - Maxwell Dias de Oliveira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 - Nilda Veron Boeira - Diretora do Presídio Feminino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 - Onivaldo Antonio Pereira Junior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I - Osmar da Silva Sousa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II - Ozéias  Fernandes Ribas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V - Pedro Figueredo Ruiz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V - Resoaldo Gomes dos Santos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VI - Robson Pinheiro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VII - Rodrigo da Silva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VIII - Rodrigo Leite da Costa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X - Rogerio Brizuela Figueredo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 - Roseny Aparecida Fernandes Vieira - 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I - Solano Vaes - Liderança Comunitária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LII - Ulisses César Alcarás Júnior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III - Vilson Bonfim de Souza - SD PM.</w:t>
      </w:r>
    </w:p>
    <w:p>
      <w:pPr>
        <w:pStyle w:val="Normal"/>
        <w:ind w:firstLine="567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9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22 de julho de 2011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0:00Z</dcterms:created>
  <dc:creator>mariae</dc:creator>
  <dc:description/>
  <cp:keywords/>
  <dc:language>en-US</dc:language>
  <cp:lastModifiedBy>kayke.niz</cp:lastModifiedBy>
  <cp:lastPrinted>2011-07-11T11:08:00Z</cp:lastPrinted>
  <dcterms:modified xsi:type="dcterms:W3CDTF">2011-07-25T13:13:00Z</dcterms:modified>
  <cp:revision>3</cp:revision>
  <dc:subject/>
  <dc:title>RESOLUÇÃO SEJUSP MS Nº 403 – DE 08 DE NOVEMBRO DE 2007</dc:title>
</cp:coreProperties>
</file>