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3815</wp:posOffset>
            </wp:positionV>
            <wp:extent cx="492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CRETARIA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br/>
        <w:t>RESOLUÇÃO SEJUSP MS Nº 558 – DE 17 DE JUNHO DE 2011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 w:val="22"/>
          <w:szCs w:val="22"/>
        </w:rPr>
        <w:t>Divulgar os concludentes do Curso Nacional de Promotor de Polícia Comunitária – 3ª Turma ano 2011 – Campo Grande-MS, e dá outras providências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PUBLICADA NO DIÁRIO OFICIAL Nº. 7. 976, DE 27 DE JUNHO DE 2011, PÁG. 11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1º Certificar os concludentes da 3ª Turma do Curso Nacional de Promotor de Polícia Comunitária ano 2011, realizado em Campo Grande – MS, no período de 13 a 17 de junho de 2011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 - Alex Sandro de Lima Vian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Alícia Izidre do Couto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II - Amadeu Freitas Brit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V - André Oliveira Saldanh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 - Aparecido Ferreira da Silva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 - Bruno Henrique Urban - Delegado de Polí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 - Carlos Alberto de Andrade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VIII - Edson Herrero Rodrigues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IX - Evonildo Martins Pint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 - Fabiana Lima de Oliveir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 - Fábio Luiz de Barros Quinteiro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II - Flávio Aparecido João - SGT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II - Flavio Cavallieri da Silva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V - Geison Martins Soares - </w:t>
      </w:r>
      <w:r>
        <w:rPr>
          <w:rFonts w:cs="Arial" w:ascii="Verdana" w:hAnsi="Verdana"/>
          <w:bCs/>
          <w:sz w:val="22"/>
          <w:szCs w:val="22"/>
        </w:rPr>
        <w:t xml:space="preserve">SD PM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 - Gildemar Dantas de Medeiros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 - Heitor Gonçalves Martinez - </w:t>
      </w:r>
      <w:r>
        <w:rPr>
          <w:rFonts w:cs="Arial" w:ascii="Verdana" w:hAnsi="Verdana"/>
          <w:bCs/>
          <w:sz w:val="22"/>
          <w:szCs w:val="22"/>
        </w:rPr>
        <w:t>2º SGT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VII - Ivanil Jonas Alves - </w:t>
      </w:r>
      <w:r>
        <w:rPr>
          <w:rFonts w:cs="Arial" w:ascii="Verdana" w:hAnsi="Verdana"/>
          <w:bCs/>
          <w:sz w:val="22"/>
          <w:szCs w:val="22"/>
        </w:rPr>
        <w:t xml:space="preserve">CB PM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 xml:space="preserve">XVIII - João Luiz Gonçalves - CB PM;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IX - José Ricardo Campos da Silva - </w:t>
      </w:r>
      <w:r>
        <w:rPr>
          <w:rFonts w:cs="Arial" w:ascii="Verdana" w:hAnsi="Verdana"/>
          <w:bCs/>
          <w:sz w:val="22"/>
          <w:szCs w:val="22"/>
        </w:rPr>
        <w:t>CB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 - Lauro Augusto Santanna de Souz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I - Luis Carlos Vasconcelos - Agente de Seguranç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I - Luiz Eduardo Piassa de Souza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II- Luiz Ferreira dos Santos Junior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IV - Manoel Carlos de Queiroz Ramos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 - Marcelo de Campos Pires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VI - Marcelo Frisoli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II - Marcos Paulo Gimenez - MAJ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VIII - Margareth Dutra Ribeiro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IX - Mario Márcio Martins Correa - 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 - Mauricio Muhl - SD PM;</w:t>
      </w:r>
    </w:p>
    <w:p>
      <w:pPr>
        <w:pStyle w:val="Normal"/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XXXI - Maurício Souza Neto - 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I - Max Sousa Tosta - SD B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III - Mayara Grau e Silva - Investigadora de Policia Judici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V - Pedro Aguirre Alem - </w:t>
      </w:r>
      <w:r>
        <w:rPr>
          <w:rFonts w:cs="Arial" w:ascii="Verdana" w:hAnsi="Verdana"/>
          <w:bCs/>
          <w:sz w:val="22"/>
          <w:szCs w:val="22"/>
        </w:rPr>
        <w:t>1º SGT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 - Reginaldo Rodrigues de Oliveira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 - Rogério Leon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VII - Rosane Sousa Pinto Icassati – SD PM;        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XXVIII - Rosilene Aquino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XXIX - Rudson Nolasco de Abreu – SD PM;       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 - Sérgio de Lima Silva - </w:t>
      </w:r>
      <w:r>
        <w:rPr>
          <w:rFonts w:cs="Arial" w:ascii="Verdana" w:hAnsi="Verdana"/>
          <w:bCs/>
          <w:sz w:val="22"/>
          <w:szCs w:val="22"/>
        </w:rPr>
        <w:t>Agente Socioeducador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 - Sergio Martinez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sz w:val="22"/>
          <w:szCs w:val="22"/>
        </w:rPr>
        <w:t>XLII - Tânia de Sousa Silva - Liderança Comunitária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II - Thierry da Silva Gomes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IV - Vinicius Bruno Flores Candido - </w:t>
      </w:r>
      <w:r>
        <w:rPr>
          <w:rFonts w:cs="Arial" w:ascii="Verdana" w:hAnsi="Verdana"/>
          <w:bCs/>
          <w:sz w:val="22"/>
          <w:szCs w:val="22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en-US"/>
        </w:rPr>
        <w:t xml:space="preserve">XLV - Waddington Santana Brito - </w:t>
      </w:r>
      <w:r>
        <w:rPr>
          <w:rFonts w:cs="Arial" w:ascii="Verdana" w:hAnsi="Verdana"/>
          <w:bCs/>
          <w:sz w:val="22"/>
          <w:szCs w:val="22"/>
          <w:lang w:val="en-US"/>
        </w:rPr>
        <w:t>SD PM;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I - Wendell Luciano de Oliveira - </w:t>
      </w:r>
      <w:r>
        <w:rPr>
          <w:rFonts w:cs="Arial" w:ascii="Verdana" w:hAnsi="Verdana"/>
          <w:bCs/>
          <w:sz w:val="22"/>
          <w:szCs w:val="22"/>
        </w:rPr>
        <w:t xml:space="preserve">1º TEN PM;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XLVII - Wilver Ramos Barboza - </w:t>
      </w:r>
      <w:r>
        <w:rPr>
          <w:rFonts w:cs="Arial" w:ascii="Verdana" w:hAnsi="Verdana"/>
          <w:bCs/>
          <w:sz w:val="22"/>
          <w:szCs w:val="22"/>
        </w:rPr>
        <w:t xml:space="preserve">CB P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9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, 17 de junho de 2011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360"/>
        <w:ind w:left="71"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5:00Z</dcterms:created>
  <dc:creator>mariae</dc:creator>
  <dc:description/>
  <cp:keywords/>
  <dc:language>en-US</dc:language>
  <cp:lastModifiedBy>kayke.niz</cp:lastModifiedBy>
  <cp:lastPrinted>2011-06-20T09:24:00Z</cp:lastPrinted>
  <dcterms:modified xsi:type="dcterms:W3CDTF">2011-07-22T12:46:00Z</dcterms:modified>
  <cp:revision>5</cp:revision>
  <dc:subject/>
  <dc:title>RESOLUÇÃO SEJUSP MS Nº 403 – DE 08 DE NOVEMBRO DE 2007</dc:title>
</cp:coreProperties>
</file>