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3815</wp:posOffset>
            </wp:positionV>
            <wp:extent cx="492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SECRETARIA DE ESTADO DE JUSTIÇA E SEGURANÇA PÚBLIC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b/>
          <w:spacing w:val="20"/>
          <w:sz w:val="22"/>
          <w:szCs w:val="22"/>
        </w:rPr>
        <w:br/>
      </w:r>
      <w:r>
        <w:rPr>
          <w:rFonts w:cs="Verdana" w:ascii="Verdana" w:hAnsi="Verdana"/>
          <w:b/>
          <w:spacing w:val="20"/>
        </w:rPr>
        <w:t>RESOLUÇÃO SEJUSP MS Nº 557 – DE 16 DE JUNHO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bCs/>
          <w:spacing w:val="20"/>
        </w:rPr>
        <w:t>D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spacing w:val="20"/>
        </w:rPr>
        <w:t>2011.</w:t>
      </w:r>
      <w:r>
        <w:rPr>
          <w:rFonts w:cs="Verdana" w:ascii="Verdana" w:hAnsi="Verdana"/>
          <w:spacing w:val="20"/>
        </w:rPr>
        <w:t xml:space="preserve">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0"/>
        </w:rPr>
        <w:t>Altera dispositivo da Resolução/SEJUSP/ MS n° 538, de 11 de janeiro de 2011, e dá outras providências</w:t>
      </w:r>
      <w:r>
        <w:rPr>
          <w:rFonts w:cs="Verdana" w:ascii="Verdana" w:hAnsi="Verdana"/>
          <w:sz w:val="20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IÁRIO OFICIAL Nº. 7. 976, DE 27 DE JUNHO DE 2011, PÁG. 11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</w:rPr>
        <w:t xml:space="preserve">O SECRETÁRIO DE ESTADO DE JUSTIÇA E SEGURANÇA PÚBLICA, </w:t>
      </w:r>
      <w:r>
        <w:rPr>
          <w:rFonts w:cs="Verdana" w:ascii="Verdana" w:hAnsi="Verdana"/>
          <w:spacing w:val="20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</w:rPr>
        <w:t>R E S O L V E: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spacing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  <w:spacing w:val="20"/>
        </w:rPr>
        <w:t>Art. 1º O Art. 5° da RESOLUÇÃO/SEJUSP/MS/N°538, de 11 de janeiro de 2011, passará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  <w:spacing w:val="20"/>
        </w:rPr>
      </w:pPr>
      <w:r>
        <w:rPr>
          <w:rFonts w:cs="Verdana" w:ascii="Verdana" w:hAnsi="Verdana"/>
          <w:i/>
          <w:spacing w:val="20"/>
        </w:rPr>
        <w:t>“</w:t>
      </w:r>
      <w:r>
        <w:rPr>
          <w:rFonts w:cs="Verdana" w:ascii="Verdana" w:hAnsi="Verdana"/>
          <w:i/>
          <w:spacing w:val="20"/>
        </w:rPr>
        <w:t>Art. 5° Serão membros efetivos do Conselho Comunitário da Região do Noroest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</w:rPr>
      </w:pPr>
      <w:r>
        <w:rPr>
          <w:rFonts w:cs="Verdana" w:ascii="Verdana" w:hAnsi="Verdana"/>
          <w:i/>
          <w:spacing w:val="20"/>
        </w:rPr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– Cícera da Silva Souza Cordeiro – Membro – 433.815/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I – Elenilda de Oliveira Santana – Membro – 050.733/SSP/MS; 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II - Epifânio Ramão Gimenez – Membro – 000193962 -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V – Esther Guimarães Cardoso – Membro - 4960473 – SSP/SP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 - João Antônio Garcia – Membro - 0067421 –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V - João Carlos Stefanes – Membro - 527527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 - Juciara C. dos Santos – Membro - 532.748 –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I - Leopoldina Mareco Brandão – Membro - 359850 -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II - Lucimar Ribeiro – Membro - 000786170 –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X - Márcia da S. Teixeira – Membro - 1075455 –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 - Mauro José Martins – Membro - 280467 – SSP/MS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XI – Ronaldo Ozório dos Santos – Membro – 1.298.810/SSP/MS; 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II -  Tiago Henrique Vargas – Membro - 19073208 SSP/MT;</w:t>
      </w:r>
    </w:p>
    <w:p>
      <w:pPr>
        <w:pStyle w:val="Normal"/>
        <w:tabs>
          <w:tab w:val="clear" w:pos="708"/>
          <w:tab w:val="left" w:pos="5508" w:leader="none"/>
        </w:tabs>
        <w:spacing w:before="12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XIII - Valdevino de Jesus – Membro - 251860 – SSP/MS”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i/>
          <w:i/>
          <w:spacing w:val="20"/>
        </w:rPr>
      </w:pPr>
      <w:r>
        <w:rPr>
          <w:rFonts w:cs="Verdana" w:ascii="Verdana" w:hAnsi="Verdana"/>
          <w:i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Art. 7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</w:rPr>
        <w:t xml:space="preserve">Campo Grande, 16 de junh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Secretário de Estado de Justiça e Segurança Pública</w:t>
      </w:r>
    </w:p>
    <w:sectPr>
      <w:headerReference w:type="default" r:id="rId3"/>
      <w:footerReference w:type="default" r:id="rId4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53:00Z</dcterms:created>
  <dc:creator>ANTONIETA</dc:creator>
  <dc:description/>
  <cp:keywords/>
  <dc:language>en-US</dc:language>
  <cp:lastModifiedBy>kayke.niz</cp:lastModifiedBy>
  <cp:lastPrinted>2009-05-21T09:41:00Z</cp:lastPrinted>
  <dcterms:modified xsi:type="dcterms:W3CDTF">2011-07-22T12:48:00Z</dcterms:modified>
  <cp:revision>5</cp:revision>
  <dc:subject/>
  <dc:title>                   RESOLUÇÃO/SSP/MS/Nº 233/99    –     DE 19 DE AGOSTO DE 1999</dc:title>
</cp:coreProperties>
</file>