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RESOLUÇÃO SEJUSP MS Nº 555 - DE 08 DE JUNHO 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D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11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  <w:szCs w:val="22"/>
        </w:rPr>
        <w:t>Designa membros para compor o Conselho Comunitário de Segurança do Município Três Lagoas-MS, biênio 2011/2013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b/>
          <w:sz w:val="22"/>
          <w:szCs w:val="22"/>
        </w:rPr>
        <w:t>PUBLICADA NO DIÁRIO OFICIAL Nº. 7. 994, DE 21 DE JULHO DE 2011, PÁG. 13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  <w:szCs w:val="22"/>
        </w:rPr>
        <w:t xml:space="preserve">no uso das atribuições que lhe confere o art. 72, inciso II, da Lei nº 2.152, de 27 de dezembro de 2000, e </w:t>
      </w:r>
    </w:p>
    <w:p>
      <w:pPr>
        <w:pStyle w:val="Recuodecorpodetexto3"/>
        <w:ind w:hanging="0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Recuodecorpodetexto3"/>
        <w:ind w:firstLine="510"/>
        <w:rPr/>
      </w:pPr>
      <w:r>
        <w:rPr>
          <w:rFonts w:cs="Verdana" w:ascii="Verdana" w:hAnsi="Verdana"/>
          <w:sz w:val="22"/>
          <w:szCs w:val="22"/>
        </w:rPr>
        <w:t>Considerando a Resolução SEJUSP/MS/N°352, de 21 de junho de 2006, que instituiu o Conselho Comunitário do Município de Três Lagoas - MS,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iderando o disposto no Art. 17, da Resolução SEJUSP/MS/N°271, 11 de abril de 2003,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bCs w:val="false"/>
          <w:sz w:val="22"/>
          <w:szCs w:val="22"/>
        </w:rPr>
        <w:t xml:space="preserve">Art. 1º Designar os membros para compor o Conselho Comunitário de Segurança </w:t>
      </w:r>
      <w:r>
        <w:rPr>
          <w:rFonts w:cs="Verdana" w:ascii="Verdana" w:hAnsi="Verdana"/>
          <w:sz w:val="22"/>
          <w:szCs w:val="22"/>
        </w:rPr>
        <w:t>do Município de Três Lagoas - MS,</w:t>
      </w:r>
      <w:r>
        <w:rPr>
          <w:rFonts w:cs="Verdana" w:ascii="Verdana" w:hAnsi="Verdana"/>
          <w:bCs w:val="false"/>
          <w:sz w:val="22"/>
          <w:szCs w:val="22"/>
        </w:rPr>
        <w:t xml:space="preserve"> para o biênio 2011/2013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bCs/>
          <w:spacing w:val="20"/>
          <w:sz w:val="22"/>
          <w:szCs w:val="22"/>
        </w:rPr>
      </w:pPr>
      <w:r>
        <w:rPr>
          <w:rFonts w:cs="Verdana" w:ascii="Verdana" w:hAnsi="Verdana"/>
          <w:bC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Art. 2° O Conselho Será composto pelos seguintes  membros natos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  <w:szCs w:val="22"/>
        </w:rPr>
      </w:pPr>
      <w:r>
        <w:rPr>
          <w:rFonts w:cs="Verdana" w:ascii="Verdana" w:hAnsi="Verdana"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  <w:szCs w:val="22"/>
        </w:rPr>
      </w:pPr>
      <w:r>
        <w:rPr>
          <w:rFonts w:cs="Verdana" w:ascii="Verdana" w:hAnsi="Verdana"/>
          <w:color w:val="000000"/>
          <w:spacing w:val="20"/>
          <w:sz w:val="22"/>
          <w:szCs w:val="22"/>
        </w:rPr>
        <w:t xml:space="preserve">I – Representante da Polícia Civil;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  <w:szCs w:val="22"/>
        </w:rPr>
      </w:pPr>
      <w:r>
        <w:rPr>
          <w:rFonts w:cs="Verdana" w:ascii="Verdana" w:hAnsi="Verdana"/>
          <w:color w:val="000000"/>
          <w:spacing w:val="20"/>
          <w:sz w:val="22"/>
          <w:szCs w:val="22"/>
        </w:rPr>
        <w:t>II – Representante da Polícia Militar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  <w:szCs w:val="22"/>
        </w:rPr>
      </w:pPr>
      <w:r>
        <w:rPr>
          <w:rFonts w:cs="Verdana" w:ascii="Verdana" w:hAnsi="Verdana"/>
          <w:color w:val="000000"/>
          <w:spacing w:val="20"/>
          <w:sz w:val="22"/>
          <w:szCs w:val="22"/>
        </w:rPr>
        <w:t xml:space="preserve">III – Representante do Corpo de Bombeiros Militar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  <w:szCs w:val="22"/>
        </w:rPr>
      </w:pPr>
      <w:r>
        <w:rPr>
          <w:rFonts w:cs="Verdana" w:ascii="Verdana" w:hAnsi="Verdana"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3º A Diretoria do Conselho será composta pelos seguintes membros:</w:t>
      </w:r>
    </w:p>
    <w:p>
      <w:pPr>
        <w:pStyle w:val="Normal"/>
        <w:ind w:left="1418"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Maria Auxiliadora Garcia Martins Cardoso – Presidente – RG: 902.915 SSP/MS;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Camilo Campos Costa – Vice-Presidente – RG: 405.434 SSP/MT;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– Marcos Costa - 1º Secretário – RG: 935.347 SSP/MS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V – 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miramis Pereira da Silva – 2ª Secretária – RG: 28.637 SSP/MS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4° Serão membros da Comissão de Ética e Disciplina do Comunitário do Município de Três Lagoas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567"/>
        <w:rPr>
          <w:rFonts w:ascii="Verdana" w:hAnsi="Verdana" w:cs="Verdana"/>
          <w:bCs/>
          <w:spacing w:val="20"/>
          <w:sz w:val="22"/>
          <w:szCs w:val="22"/>
        </w:rPr>
      </w:pPr>
      <w:r>
        <w:rPr>
          <w:rFonts w:cs="Verdana" w:ascii="Verdana" w:hAnsi="Verdana"/>
          <w:bC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before="0" w:after="12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spacing w:val="20"/>
          <w:sz w:val="22"/>
          <w:szCs w:val="22"/>
        </w:rPr>
        <w:t xml:space="preserve">I - </w:t>
      </w:r>
      <w:r>
        <w:rPr>
          <w:rFonts w:cs="Verdana" w:ascii="Verdana" w:hAnsi="Verdana"/>
          <w:sz w:val="22"/>
          <w:szCs w:val="22"/>
        </w:rPr>
        <w:t>Carlos Eustáquio Figueiredo – RG: 02.860.198 SSP/MS;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Celso Vicente Pereira – RG: 227.567 SSP/MS;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Fernando Garcia de Brito – RG: 1.483.323 SSP/MS;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Marcelo Tabone Neves - RG: 666.518 SSP/MS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5º o Conselho Fiscal será composto pelos seguintes membros:</w:t>
      </w:r>
    </w:p>
    <w:p>
      <w:pPr>
        <w:pStyle w:val="Recuodecorpodetexto3"/>
        <w:spacing w:before="0" w:after="120"/>
        <w:ind w:firstLine="567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Edilson Filgueiras Cabral – RG: 047.233 SSP/MS;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Eurides Silveria de Freitas – RG: 030.688 SSP/MS.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6° Serão membros efetivos do Conselho Comunitário do Município de Três Lagoa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Ademar Gonçalves de Oliveira – Membro – RG: 318.742 SSP/MS;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Alex Sandro R. Cardos – Membro – RG: 402.651 SSP/MS;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Anderson Pinheiro Mariano – Membro – RG: 736.508 SSP/MS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V - Ariel Dias Garcia – Membro – RG: 853.254 SSP/MS;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Clélvis da Silva Corrêa – Membro – RG: 1.134.885 SSP/MS;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Edson Seki Júnior – Membro – RG: 1.137.474 SSP/MS;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- Felipe Alonso Tebet – Membro – RG: 598.932 SSP/MS;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- Ivan Roberto Carrato Júnior – Membro – RG: 14.909.490 SSP/SP;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X - Jeziel Rodrigues da Silva – Membro – RG: 486.079 SSP/MS;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 - Kescey de Moraes Silva – Membro – RG: 33.594.102-3 SSP/SP;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 - Laine Jacinto Queiroz Zuque – Membro – RG: 060.090 SSP/MS;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 - Marisol Pires Barbosa – Membro – RG: 18.890.596-0 SSP/SP;</w:t>
      </w:r>
    </w:p>
    <w:p>
      <w:pPr>
        <w:pStyle w:val="Normal"/>
        <w:spacing w:before="0" w:after="12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I - Solange de Souza Mariana – Membro – RG: 741.713 SSP/MS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Art. 7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Art. 8°. Revogam-se as disposições em contrário, especialmente a </w:t>
      </w:r>
      <w:r>
        <w:rPr>
          <w:rFonts w:cs="Verdana" w:ascii="Verdana" w:hAnsi="Verdana"/>
          <w:sz w:val="22"/>
          <w:szCs w:val="22"/>
        </w:rPr>
        <w:t>Resolução SEJUSP/MS/N°352, de 21 de junho de 2006</w:t>
      </w:r>
      <w:r>
        <w:rPr>
          <w:rFonts w:cs="Verdana" w:ascii="Verdana" w:hAnsi="Verdana"/>
          <w:spacing w:val="2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 xml:space="preserve">Campo Grande, 08 de junho de 2011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Secretário de Estado de Justiça e Segurança Pública 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5" w:top="1701" w:footer="31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 DE  ESTADO DE  JUSTIÇA E  SEGURANÇA 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05:00Z</dcterms:created>
  <dc:creator>ANTONIETA</dc:creator>
  <dc:description/>
  <cp:keywords/>
  <dc:language>en-US</dc:language>
  <cp:lastModifiedBy>kayke.niz</cp:lastModifiedBy>
  <cp:lastPrinted>2009-12-03T11:38:00Z</cp:lastPrinted>
  <dcterms:modified xsi:type="dcterms:W3CDTF">2011-07-22T12:28:00Z</dcterms:modified>
  <cp:revision>5</cp:revision>
  <dc:subject/>
  <dc:title>                   RESOLUÇÃO/SSP/MS/Nº 233/99    –     DE 19 DE AGOSTO DE 1999</dc:title>
</cp:coreProperties>
</file>