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35" w:leader="none"/>
        </w:tabs>
        <w:spacing w:lineRule="auto" w:line="276" w:before="240" w:after="60"/>
        <w:jc w:val="both"/>
        <w:rPr>
          <w:rFonts w:ascii="Verdana" w:hAnsi="Verdana" w:cs="Verdana"/>
          <w:i w:val="false"/>
          <w:i w:val="false"/>
          <w:sz w:val="22"/>
          <w:szCs w:val="22"/>
          <w:lang w:val="pt-BR"/>
        </w:rPr>
      </w:pPr>
      <w:r>
        <w:rPr>
          <w:rFonts w:cs="Verdana" w:ascii="Verdana" w:hAnsi="Verdana"/>
          <w:i w:val="false"/>
          <w:sz w:val="22"/>
          <w:szCs w:val="22"/>
          <w:lang w:val="pt-BR"/>
        </w:rPr>
        <w:t>RESOLUÇÃO SEJUSP/MS/N°803 – DE 07 DE NOVEMBRO DE 2016.</w:t>
      </w:r>
    </w:p>
    <w:p>
      <w:pPr>
        <w:pStyle w:val="Normal"/>
        <w:autoSpaceDE w:val="false"/>
        <w:spacing w:lineRule="auto" w:line="276"/>
        <w:ind w:left="3420" w:hanging="0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left="3420" w:hanging="0"/>
        <w:jc w:val="both"/>
        <w:rPr/>
      </w:pPr>
      <w:r>
        <w:rPr>
          <w:rFonts w:cs="Verdana" w:ascii="Verdana" w:hAnsi="Verdana"/>
          <w:i/>
          <w:sz w:val="22"/>
          <w:szCs w:val="22"/>
          <w:lang w:val="pt-BR"/>
        </w:rPr>
        <w:t>Dispõe sobre a suspensão provisória da utilização de equipamento de leitura biométrica digital para registro e controle de frequência dos servidores lotados ou em exercício na Secretaria de Estado de Justiça e Segurança Pública do Estado de Mato Grosso do Sul e dá outras providências.</w:t>
      </w:r>
    </w:p>
    <w:p>
      <w:pPr>
        <w:pStyle w:val="Normal"/>
        <w:autoSpaceDE w:val="false"/>
        <w:spacing w:lineRule="auto" w:line="276"/>
        <w:ind w:left="3420" w:hanging="0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  <w:lang w:val="pt-BR"/>
        </w:rPr>
        <w:t>, no uso de suas atribuições que lhe conferem o art. 93, parágrafo único, inciso II, da Constituição Estadual e o art. 74, inciso II, da Lei nº 4.640, de 24 de dezembro de 2014, e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onsiderando que os aparelhos de leitura biométrica digital utilizados para registro diário de frequência dos servidores lotados ou em exercício na Secretaria de Estado de Justiça e Segurança Pública do Estado de Mato Grosso do Sul está apresentando defeito de funcionamento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que tais defeitos de funcionamento podem vir a causar eventual prejuízo aos servidores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que a Secretaria de Estado de Administração e Desburocratização está licitando novas máquinas de controle de ponto para serem utilizadas em todas as Secretarias de Estado,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1</w:t>
      </w:r>
      <w:r>
        <w:rPr>
          <w:rFonts w:cs="Verdana" w:ascii="Verdana" w:hAnsi="Verdana"/>
          <w:b/>
          <w:sz w:val="22"/>
          <w:szCs w:val="22"/>
          <w:lang w:val="pt-BR"/>
        </w:rPr>
        <w:t>°</w:t>
      </w:r>
      <w:r>
        <w:rPr>
          <w:rFonts w:cs="Verdana" w:ascii="Verdana" w:hAnsi="Verdana"/>
          <w:sz w:val="22"/>
          <w:szCs w:val="22"/>
          <w:lang w:val="pt-BR"/>
        </w:rPr>
        <w:t xml:space="preserve"> Suspender provisoriamente a obrigatoriedade do registro e controle da assiduidade e da pontualidade por meio de aparelho de leitura biométrica digital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º A folha individual de frequência passará a ser o mecanismo a ser utilizado para registro da frequência e assiduidade dos servidores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§ 1º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A folha individual de frequência deverá ser preenchida diariamente de maneira a refletir a verdadeira jornada praticada pelo servidor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§ 2º Não será aceita folha individual de frequência preenchida de maneira uniforme, isto é, registro britânico, sem variações nos horários, bem como com rasuras ou anotações ilegíveis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folha individual de frequência deverá ficar sob a guarda do coordenador de cada setor, possibilitando, assim, eventual fiscalização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4º Ficam mantidas as demais disposições previstas na Resolução n. 796 de 21 de julho de 2016 que não conflitarem com a presente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</w:t>
      </w:r>
      <w:r>
        <w:rPr>
          <w:rFonts w:cs="Verdana" w:ascii="Verdana" w:hAnsi="Verdana"/>
          <w:b/>
          <w:sz w:val="22"/>
          <w:szCs w:val="22"/>
          <w:lang w:val="pt-BR"/>
        </w:rPr>
        <w:t>°</w:t>
      </w:r>
      <w:r>
        <w:rPr>
          <w:rFonts w:cs="Verdana" w:ascii="Verdana" w:hAnsi="Verdana"/>
          <w:sz w:val="22"/>
          <w:szCs w:val="22"/>
          <w:lang w:val="pt-BR"/>
        </w:rPr>
        <w:t xml:space="preserve"> Esta Resolução entrará em vigor na data de sua publicação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7 de novembro de 2016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39:00Z</dcterms:created>
  <dc:creator>Rafael Matos Vilharba</dc:creator>
  <dc:description/>
  <dc:language>en-US</dc:language>
  <cp:lastModifiedBy>mssouza</cp:lastModifiedBy>
  <cp:lastPrinted>2016-11-07T10:39:00Z</cp:lastPrinted>
  <dcterms:modified xsi:type="dcterms:W3CDTF">2016-11-07T17:40:00Z</dcterms:modified>
  <cp:revision>4</cp:revision>
  <dc:subject/>
  <dc:title/>
</cp:coreProperties>
</file>