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/MS/Nº 793 - DE 20 DE JULHO DE 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dispositivos da Resolução SEJUSP/MS/N°777, de 08 de junho de 2016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rt. 1º Altera o art. 6° da Resolução SEJUSP/MS/N°777, de 08 de junho de 2016, que passará a con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6° Serão membros efetivos do Conselho Comunitário do Noroeste e Região: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 - Alex Buytendorp – RG N°408.817/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Ariane Aparecida Vanzeli Ramos Soares – RG N°1.585.278/ 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Edgar Cespedes Leiguez – RG N°339.332/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Eliane Nantes Vasques Cânepa – RG N°432.861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V - Elizabeth Bento Arruda-RG N°54.387.237-3/SSP/PR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Jesaias de Souza – RG 1.164.917/SSP/M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 - José Vicente de Oliveira – RG N°41.682.944 SSP/PE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I - Mara Teresinha Frey de Oliveira – RG N°781.231/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Maria Helena Souza Ferreira Mendes – RG 000.950/SSP/M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 - Milton Miguel – RG N°109.741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 - Odair Menegaci – RG N°1.165.550/SSP/MS.</w:t>
      </w:r>
      <w:r>
        <w:rPr>
          <w:rFonts w:cs="Arial" w:ascii="Verdana" w:hAnsi="Verdana"/>
          <w:i/>
          <w:sz w:val="22"/>
          <w:szCs w:val="22"/>
        </w:rPr>
        <w:t>”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567" w:right="0" w:hanging="0"/>
        <w:rPr/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/>
      </w:pPr>
      <w:r>
        <w:rPr>
          <w:rFonts w:cs="Verdana" w:ascii="Verdana" w:hAnsi="Verdana"/>
          <w:szCs w:val="22"/>
        </w:rPr>
        <w:t xml:space="preserve">Art. 3º Revogam-se as disposições em contrário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20 de jul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9:00Z</dcterms:created>
  <dc:creator>Rafael Matos Vilharba</dc:creator>
  <dc:description/>
  <cp:keywords/>
  <dc:language>en-US</dc:language>
  <cp:lastModifiedBy>mssouza</cp:lastModifiedBy>
  <cp:lastPrinted>2016-04-14T10:17:00Z</cp:lastPrinted>
  <dcterms:modified xsi:type="dcterms:W3CDTF">2016-07-20T17:02:00Z</dcterms:modified>
  <cp:revision>6</cp:revision>
  <dc:subject/>
  <dc:title/>
</cp:coreProperties>
</file>