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  <w:tab w:val="left" w:pos="3402" w:leader="none"/>
        </w:tabs>
        <w:spacing w:lineRule="auto" w:line="360" w:before="240" w:after="60"/>
        <w:jc w:val="both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RESOLUÇÃO SEJUSP/MS/Nº 768 – DE 15 DE JANEIRO DE 2016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ivulgar os concludentes do Curso Nacional de Promotor de Polícia Comunitária – 1ª Turma ano 2016 – Campo Grande-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16"/>
          <w:szCs w:val="16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R E S O L V E:</w:t>
      </w:r>
    </w:p>
    <w:p>
      <w:pPr>
        <w:pStyle w:val="Heading5Headline5"/>
        <w:widowControl/>
        <w:tabs>
          <w:tab w:val="clear" w:pos="720"/>
          <w:tab w:val="left" w:pos="8222" w:leader="none"/>
        </w:tabs>
        <w:spacing w:before="0" w:after="0"/>
        <w:ind w:firstLine="567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Art.1º Certificar os concludentes da 1ª Turma do Curso Nacional de Promotor de Polícia Comunitária ano 2016, realizado em Campo Grande – MS, no período de 11 a 15 de janeiro de 2016.</w:t>
      </w:r>
    </w:p>
    <w:p>
      <w:pPr>
        <w:pStyle w:val="Normal"/>
        <w:tabs>
          <w:tab w:val="clear" w:pos="720"/>
          <w:tab w:val="left" w:pos="6449" w:leader="none"/>
        </w:tabs>
        <w:ind w:left="57"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- Adriano Pechefist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II - Alexandre Lauro Reche de Castilho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III - Bruna Carla Sanches Rodrigues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IV - Carlos Augusto Somei Arashiro Assis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V - Edson Ferreira Salustiano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VI - Gabriel de Oliveira Martins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VII - Gabriel Gomes da Roch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VIII - José Flávio Barbosa de Mour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IX - Kelvin Augusto Rodrigues Valente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 - Kleber de Souza Oliveir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I - Letícia Michele Escobar do Espírito Santo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II - Luana Mota da Cost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XIII - Luiz Gustavo Morandi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XIV - Mirna Greff Lili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V - Neviton Lunardo da Silv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VI - Thiago Guilherme Vasques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VII - Tiago Tavares Louveir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VIII - Wellington Luiz Peralta Cuenc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IX - Willian dos Santos Garcia - ASP OF PM;</w:t>
      </w:r>
    </w:p>
    <w:p>
      <w:pPr>
        <w:pStyle w:val="Normal"/>
        <w:tabs>
          <w:tab w:val="clear" w:pos="720"/>
          <w:tab w:val="left" w:pos="6449" w:leader="none"/>
        </w:tabs>
        <w:ind w:firstLine="567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XX - Yago Arruda Cunha - ASP OF PM.</w:t>
      </w:r>
    </w:p>
    <w:p>
      <w:pPr>
        <w:pStyle w:val="Textoembloco"/>
        <w:ind w:left="567" w:right="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Textoembloco"/>
        <w:ind w:left="567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embloco"/>
        <w:ind w:left="-57" w:right="0"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3º Revogam-se as disposições em contrário. </w:t>
      </w:r>
    </w:p>
    <w:p>
      <w:pPr>
        <w:pStyle w:val="Textoembloco"/>
        <w:ind w:left="0" w:right="0"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embloco"/>
        <w:ind w:left="0" w:righ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5 de janeiro de 2016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16"/>
          <w:szCs w:val="16"/>
          <w:lang w:val="pt-BR"/>
        </w:rPr>
        <w:t>HELTON FONSECA BERNARDES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Secretário de Estado de Justiça e Segurança Pública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16"/>
          <w:szCs w:val="16"/>
          <w:lang w:val="pt-BR"/>
        </w:rPr>
        <w:t>(em substituição)</w:t>
      </w:r>
    </w:p>
    <w:sectPr>
      <w:type w:val="nextPage"/>
      <w:pgSz w:w="11906" w:h="16838"/>
      <w:pgMar w:left="2552" w:right="2268" w:gutter="0" w:header="0" w:top="851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47:00Z</dcterms:created>
  <dc:creator>Rafael Matos Vilharba</dc:creator>
  <dc:description/>
  <dc:language>en-US</dc:language>
  <cp:lastModifiedBy>jbelchior</cp:lastModifiedBy>
  <cp:lastPrinted>2016-01-15T11:12:00Z</cp:lastPrinted>
  <dcterms:modified xsi:type="dcterms:W3CDTF">2016-01-18T18:47:00Z</dcterms:modified>
  <cp:revision>2</cp:revision>
  <dc:subject/>
  <dc:title/>
</cp:coreProperties>
</file>